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13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1 ию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Яйлаханова Руслана Эмануил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, &lt;данные изъяты&gt;лесничества, Яйлаханов Р.Э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&lt;данные изъяты&gt; (сухостойный), диаметр пней &lt;данные изъяты&gt;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Яйлаханов Р.Э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Яйлаханова Р.Э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Яйлаханова Р.Э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от &lt;данные изъяты&gt;г.; актом патрулирования лесов №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от &lt;данные изъяты&gt;г., согласно которому у Яйлаханова Р.Э. изъята бензопила марки &lt;данные изъяты&gt;в корпусе сине-белого цвета, автомобиль &lt;данные изъяты&gt;зеленого цвета, государственный регистрационный знак &lt;данные изъяты&gt;, древесина породы &lt;данные изъяты&gt; (сухостойный);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ы марки &lt;данные изъяты&gt;в корпусе сине-белого цвета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му древесина породы &lt;данные изъяты&gt; (сухостойный) объемом &lt;данные изъяты&gt;с/м, автомобиль &lt;данные изъяты&gt;зеленого цвета, государственный регистрационный знак &lt;данные изъяты&gt;, приняты на ответственное хранение &lt;данные изъяты&gt; по адресу: &lt;данные изъяты&gt;; фото и видеозаписями, содержащимися на диске (л.д. &lt;данные изъяты&gt;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Яйлаханова Р.Э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 ст.ст. 4.2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ранее, &lt;данные изъяты&gt;г, привлекался к административной ответственности по ч.2 ст.8.28 КоАП РФ за незаконную рубку лесных насаждений, размера причиненного незаконной рубкой ущерба, всех обстоятельств дела, считаю необходимым назначить наказание, предусмотренное санкцией ч.2 ст.8.28 КоАП РФ, в виде административного штрафа с конфискацией продукции незаконного природопользования и орудия совершения административного правонарушения - бензопилы марки &lt;данные изъяты&gt;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не применяет конфискацию орудия совершения административного правонарушения – автомобиля &lt;данные изъяты&gt;зеленого цвета, государственный регистрационный знак &lt;данные изъяты&gt;, поскольку в материалах дела отсутствуют доказательства, подтверждающие его принадлежность Яйлаханову Р.Э. и указанное не установлено в ходе судебного заседа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ый автомобиль &lt;данные изъяты&gt;зеленого цвета, государственный регистрационный знак &lt;данные изъяты&gt;, следует возвратить законному владельц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йлаханова Руслана Эмануил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</w:t>
      </w:r>
      <w:r>
        <w:rPr>
          <w:sz w:val="26"/>
          <w:szCs w:val="26"/>
        </w:rPr>
        <w:t xml:space="preserve">&lt;данные изъяты&gt; (сухостойный) объемом &lt;данные изъяты&gt;с/м, находящейся на ответственном хранении в &lt;данные изъяты&gt;по адресу: &lt;данные изъяты&gt;, </w:t>
      </w:r>
      <w:r>
        <w:rPr>
          <w:rFonts w:eastAsia="Calibri"/>
          <w:sz w:val="26"/>
          <w:szCs w:val="26"/>
        </w:rPr>
        <w:t>и</w:t>
      </w:r>
      <w:r>
        <w:rPr>
          <w:color w:val="000000"/>
          <w:sz w:val="26"/>
          <w:szCs w:val="26"/>
          <w:shd w:fill="FFFFFF" w:val="clear"/>
        </w:rPr>
        <w:t xml:space="preserve"> орудия совершения административного правонарушения - </w:t>
      </w:r>
      <w:r>
        <w:rPr>
          <w:sz w:val="26"/>
          <w:szCs w:val="26"/>
        </w:rPr>
        <w:t>бензопилы марки &lt;данные изъяты&gt;в корпусе сине-белого цвета, находящейся на ответственном хранении у  &lt;данные изъяты&gt;, место хранения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ый у Яйлаханова Р.Э.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 xml:space="preserve">в &lt;данные изъяты&gt;по адресу: &lt;данные изъяты&gt;, </w:t>
      </w:r>
      <w:r>
        <w:rPr>
          <w:color w:val="000000"/>
          <w:sz w:val="26"/>
          <w:szCs w:val="26"/>
        </w:rPr>
        <w:t xml:space="preserve">согласно акту приема-передачи имущества на ответственное хранение </w:t>
      </w:r>
      <w:r>
        <w:rPr>
          <w:sz w:val="26"/>
          <w:szCs w:val="26"/>
        </w:rPr>
        <w:t xml:space="preserve">от &lt;данные изъяты&gt;г., – возвратить законному владельцу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