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14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1 ию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имшаева Таира Римзие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&lt;данные изъяты&gt;лесничества, Селимшаев Т.Р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&lt;данные изъяты&gt;деревьев: &lt;данные изъяты&gt;, диаметр пней &lt;данные изъяты&gt;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елимшаев Т.Р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елимшаева Т.Р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Приходько В.С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от &lt;данные изъяты&gt;г., согласно которому у Селимшаева Т.Р. изъята бензопила марки «&lt;данные изъяты&gt;» в корпусе оранжевого цвета, автомобиль &lt;данные изъяты&gt;, цвета хаки, государственный регистрационный знак &lt;данные изъяты&gt;, древесина породы &lt;данные изъяты&gt;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оранжевого цвета принята на ответственное хранение &lt;данные изъяты&gt; место хранения: &lt;данные изъяты&gt;; копией акта приема-передачи имущества на ответственное хранение от &lt;данные изъяты&gt;г., согласно которой автомобиль &lt;данные изъяты&gt;, цвета хаки, государственный регистрационный знак &lt;данные изъяты&gt;, древесина породы &lt;данные изъяты&gt; (сухостойный) объемом &lt;данные изъяты&gt;с/м, приняты на ответственное хранение в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лимшаева Т.Р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Селимшае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Т.Р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оранжевого цвета, автомобиль &lt;данные изъяты&gt;, цвета хаки, государственный регистрационный знак &lt;данные изъяты&gt;, следует возвратить Селимшаеву Т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елимшаева Таира Римзи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</w:t>
      </w:r>
      <w:r>
        <w:rPr>
          <w:sz w:val="26"/>
          <w:szCs w:val="26"/>
        </w:rPr>
        <w:t>древесину породы &lt;данные изъяты&gt;  (сухостойный) объемом &lt;данные изъяты&gt;с/м, находящуюся на ответственном хранении в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Селимшаева Т.Р. бензопилу марки «&lt;данные изъяты&gt;» в корпусе оранжев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Селимшаеву Т.Р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, цвета хак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ый регистрационный знак &lt;данные изъяты&gt;, </w:t>
      </w:r>
      <w:r>
        <w:rPr>
          <w:color w:val="000000"/>
          <w:sz w:val="26"/>
          <w:szCs w:val="26"/>
        </w:rPr>
        <w:t xml:space="preserve">находящийся на ответственном хранении </w:t>
      </w:r>
      <w:r>
        <w:rPr>
          <w:sz w:val="26"/>
          <w:szCs w:val="26"/>
        </w:rPr>
        <w:t xml:space="preserve">в &lt;данные изъяты&gt;по адресу: &lt;данные изъяты&gt;, </w:t>
      </w:r>
      <w:r>
        <w:rPr>
          <w:color w:val="000000"/>
          <w:sz w:val="26"/>
          <w:szCs w:val="26"/>
        </w:rPr>
        <w:t xml:space="preserve">согласно акту приема-передачи имущества на ответственное хранение </w:t>
      </w:r>
      <w:r>
        <w:rPr>
          <w:sz w:val="26"/>
          <w:szCs w:val="26"/>
        </w:rPr>
        <w:t>от &lt;данные изъяты&gt;г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