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15/2020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9 июля 2020 года 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материалы дела об административном правонарушении, поступившие из ОГИБДД ОМВД Российской Федерации по Белогорскому 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Репич Игоря Андрее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гражданств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холостого, работающего заведующим складом в ООО «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», зарегистрированно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фактически проживающе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Репич И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старшего инспектора по исполнению административного законодательства ЦАФАП ГИБДД МВД по Республике Крым № </w:t>
      </w:r>
      <w:r>
        <w:rPr>
          <w:sz w:val="26"/>
          <w:szCs w:val="26"/>
          <w:lang w:val="en-US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Репич И.А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Репич И.А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</w:t>
      </w:r>
      <w:r>
        <w:rPr>
          <w:rStyle w:val="Cnsl"/>
          <w:sz w:val="26"/>
          <w:szCs w:val="26"/>
          <w:shd w:fill="FFFFFF" w:val="clear"/>
        </w:rPr>
        <w:t xml:space="preserve"> установленный законом срок, в содеянном раскаялся</w:t>
      </w:r>
      <w:r>
        <w:rPr>
          <w:sz w:val="26"/>
          <w:szCs w:val="26"/>
        </w:rPr>
        <w:t xml:space="preserve">, о чем представил письменное заявление, которое было приобщено к материалам дела, просил назначить наказание в виде административного штрафа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Заслушав Репич И.А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Репич И.А. в его совершении, помимо признания своей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Репич И.А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правонарушений в отношении Репич И.А.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старшего инспектора по исполнению административного законодательства ЦАФАП ГИБДД МВД по Республике Крым № </w:t>
      </w:r>
      <w:r>
        <w:rPr>
          <w:sz w:val="26"/>
          <w:szCs w:val="26"/>
          <w:lang w:val="en-US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Репич И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и ему назначено административное наказание в виде штрафа в размере 500руб.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ми с официального сайта Почты России о направлении Репич И.А. копии постановления </w:t>
      </w:r>
      <w:r>
        <w:rPr>
          <w:rStyle w:val="Cnsl"/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  <w:lang w:val="en-US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Репич И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Репич И.А., в соответствии со ст.4.2 КоАП РФ, мировой судья относит - его раскаяние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наличия постоянной работы и заработка, смягчающего административную ответственность обстоятельства и отсутствия обстоятельств, ее отягчающих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Репич Игоря Андре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 БИК: 043510001, Счет: 40101810335100010001, ОКТМО: 35607000, УИН: 0, КБК: 828 1 16 01203 01 0025 140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right="-2" w:firstLine="56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