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20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0 июля 2023 года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вчинниковой Елены Олеговны, &lt;данные изъяты&gt;,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вчинникова Е.О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51 Конституции РФ, Овчинниковой Е.О. были разъяснены и понятны, отводо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Овчинникова Е.О. в судебном заседании свою вину в совершении административного правонарушения признала, подтвердила неуплату административного штрафа в установленный законом срок, в содеянном раскаялась, о чем представила письменное заявление, которое было приобщено к материалам дела, пояснила, что </w:t>
      </w:r>
      <w:r>
        <w:rPr>
          <w:rStyle w:val="Cnsl"/>
          <w:sz w:val="26"/>
          <w:szCs w:val="26"/>
          <w:shd w:fill="FFFFFF" w:val="clear"/>
        </w:rPr>
        <w:t xml:space="preserve">своевременно не уплатила административный штраф в связи с финансовыми трудностями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Овчинникову Е.О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Овчинникову Е.О. в его совершении, помимо признания вины последней, объективно подтверждается собранными по делу доказательствами: протоколом об административном правонарушении № &lt;данные изъяты&gt; от &lt;данные изъяты&gt;г., в котором изложены обстоятельства совершенного Овчинниковой Е.О. административного правонарушения, предусмотренного ч.1 ст.20.25 КоАП РФ; письменными объяснениями Овчинниковой Е.О. от &lt;данные изъяты&gt;г.; копией постановления 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Овчинникова Е.О. </w:t>
      </w:r>
      <w:r>
        <w:rPr>
          <w:rStyle w:val="Cnsl"/>
          <w:sz w:val="26"/>
          <w:szCs w:val="26"/>
          <w:shd w:fill="FFFFFF" w:val="clear"/>
        </w:rPr>
        <w:t>привлечена к административной ответственности по ст.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й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в отношении </w:t>
      </w:r>
      <w:r>
        <w:rPr>
          <w:sz w:val="26"/>
          <w:szCs w:val="26"/>
        </w:rPr>
        <w:t xml:space="preserve">Овчинниковой Е.О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</w:t>
      </w:r>
      <w:r>
        <w:rPr>
          <w:sz w:val="26"/>
          <w:szCs w:val="26"/>
        </w:rPr>
        <w:t xml:space="preserve">&lt;данные изъяты&gt;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&lt;данные изъяты&gt;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вчинниковой Е.О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Овчинниковой Е.О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е семейного и имущественного положения: &lt;данные изъяты&gt;, наличия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наказание, предусмотренное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вчинникова Е.О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Овчинникову Елену Олеговну признать виновной в совершении административного правонарушения, предусмотренного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20.25 КоАП РФ и назначить ей административное наказание в виде обязательных работ в размере &lt;данные изъяты&gt;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А.Ю. Олейников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