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21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9 июля 2020 года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пич Игоря Андре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холостого, работающего заведующим складом в ООО «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», зарегистрирова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фактически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2000руб., наложенный постановлением старшего 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6 ст.12.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Репич И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</w:t>
      </w:r>
      <w:r>
        <w:rPr>
          <w:rStyle w:val="Cnsl"/>
          <w:sz w:val="26"/>
          <w:szCs w:val="26"/>
          <w:shd w:fill="FFFFFF" w:val="clear"/>
        </w:rPr>
        <w:t xml:space="preserve"> установленный законом срок, в содеянном раскаялся</w:t>
      </w:r>
      <w:r>
        <w:rPr>
          <w:sz w:val="26"/>
          <w:szCs w:val="26"/>
        </w:rPr>
        <w:t xml:space="preserve">, о чем представил письменное заявление, которое было приобщено к материалам дела, просил назначить наказание в виде административного штрафа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Репич И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епич И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Репич И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Репич И.А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старшего 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6 ст.12.9 КоАП РФ, и ему назначено административное наказание в виде штрафа в размере 20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Репич И.А. копии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епич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Репич И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постоянной работы и заработка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епич Игоря Андр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4000 (четыре тысячи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 БИК: 043510001, Счет: 40101810335100010001, ОКТМО: 35607000, УИН: 0, КБК: 828 1 16 01203 01 0025 14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