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322/2021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19 августа 2021 год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0 Белогорского судебного района Республики Крым, мировой судья судебного участка №32 Белогорского судебного района Республики Крым Новиков С.Р., рассмотрев в открытом судебном заседании в зале судебных заседаний дело об административном правонарушении, поступившее из ОМВД Российской Федерации по Белогорскому району, в отношени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харчука Николая Михайловича, &lt;дата рождения&gt;, &lt;место рождения&gt;, &lt;гражданство&gt;, зарегистрированного и проживающего по адресу: &lt;адрес&gt;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 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&lt;дата&gt; в &lt; &gt; час. &lt; &gt; мин., Захарчук Н.М. находился в общественном месте – на &lt;адрес&gt;, около дома №&lt; &gt;, в состоянии опьянения, имел неопрятный внешний вид, невнятную речь, передвигался шаткой походкой, из полости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Захарчук Н.М. </w:t>
      </w:r>
      <w:r>
        <w:rPr>
          <w:rStyle w:val="Cnsl"/>
          <w:sz w:val="26"/>
          <w:szCs w:val="26"/>
          <w:shd w:fill="FFFFFF" w:val="clear"/>
        </w:rPr>
        <w:t>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в содеянном раскаял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Захарчука Н.М. в совершении административного правонарушения, помимо  признания своей вины последним,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ом об административном правонарушении № &lt; &gt; от &lt;дата&gt;, в котором изложены обстоятельства совершенного административного правонарушения (л.д.2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ом о доставлении от &lt;дата&gt; (л.д.3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ом об административном задержании № &lt; &gt; от &lt;дата&gt; (л.д.4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Захарчука Н.М. от &lt;дата&gt; (л.д.5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рапортом инспектора ОПДН ОМВД РФ по Белогорскому району от &lt;дата&gt; (л.д.8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правкой из ОМВД РФ по Белогорскому району, согласно которой Захарчук Н.М. ранее к административной ответственности не привлекался (л.д.9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Захарчука Н.М. в совершении административного правонарушения, предусмотренного ст. 20.21 КоАП РФ – </w:t>
      </w:r>
      <w:r>
        <w:rPr>
          <w:rStyle w:val="Cnsl"/>
          <w:sz w:val="26"/>
          <w:szCs w:val="26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Захарчука Н.М., являются - его раскаяние. 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.3 КоАП РФ обстоятельств, отягчающих административную ответственность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Захарчуку Н.М. административного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наличие обстоятельства смягчающего административную ответственность и отсутствие обстоятельств,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му административное наказание в виде административного штрафа, предусмотренном  санкцией 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20.21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0.21, 29.9, 29.10 КоАП РФ, мировой судья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харчука Николая Михайловича признать виновным в совершении административного правонарушения, предусмотренного ст. 20.21 КоАП РФ, и назначить ему административное наказание в виде административного штрафа в размере 500 (пятисот) рублей.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ный штраф подлежит перечислению по следующим реквизитам: Юридический адрес: 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60-летия СССР, 28 ОГРН 1149102019164,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,  ИНН 9102013284, КПП, 910201001 БИК 013510002, Единый казначейский счет  40102810645370000035, Казначейский счет  03100643000000017500, Лицевой счет  04752203230, в УФК по  Республике Крым, Код Сводного реестра 35220323, ОКТМО: 35607000 УИН: 0 КБК: 828 1 16 01203 01 0021 140. Наименование платежа: оплата штрафа за административное правонарушение, предусмотренное ст. 20.21 КоАП РФ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1 ст. 20.25 КоАП РФ </w:t>
      </w:r>
      <w:r>
        <w:rPr>
          <w:bCs/>
          <w:sz w:val="26"/>
          <w:szCs w:val="26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0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