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тмеметова Эскендера Сейдамет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нспектора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йтмеметов Э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йтмеметова Э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йтмеметова Э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ейтмемет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ейтмемето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тмемет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йтмеметову Э.С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ейтмеметова Эскендера Сейдам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