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32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 xml:space="preserve">18 сентября 2018 года                                                                                   г. Белогорск                                                      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-Заде, 26), 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наименование организации, в отношении 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неработающего, холостого, проживающего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19.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.09.2018г., около 12-55час., фио, находясь на адрес лесничества, квартал 9, выдел 10, и осуществляя перевозку древесины породы дуб на мотоцикле МТ, без государственного номерного знака,  не выполнил законные требования уполномоченного должностного лица – участкового лесничего об остановке транспортного средства.</w:t>
      </w:r>
    </w:p>
    <w:p>
      <w:pPr>
        <w:pStyle w:val="Normal"/>
        <w:bidi w:val="0"/>
        <w:rPr/>
      </w:pPr>
      <w:r>
        <w:rPr/>
        <w:t>Права, предусмотренные ст.25.1 КоАП РФ, положения ст.51 Конституции РФ, фио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bidi w:val="0"/>
        <w:rPr/>
      </w:pPr>
      <w:r>
        <w:rPr/>
        <w:t xml:space="preserve">фио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 в содеянном раскаялся. </w:t>
      </w:r>
    </w:p>
    <w:p>
      <w:pPr>
        <w:pStyle w:val="Normal"/>
        <w:bidi w:val="0"/>
        <w:rPr/>
      </w:pPr>
      <w:r>
        <w:rPr/>
        <w:t>Заслушав фио, исследовав и оценив письменные материалы дела в их совокупности, прихожу к следующим выводам.</w:t>
      </w:r>
    </w:p>
    <w:p>
      <w:pPr>
        <w:pStyle w:val="Normal"/>
        <w:bidi w:val="0"/>
        <w:rPr/>
      </w:pPr>
      <w:r>
        <w:rPr/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bidi w:val="0"/>
        <w:rPr/>
      </w:pPr>
      <w:r>
        <w:rPr/>
        <w:t>В 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bidi w:val="0"/>
        <w:rPr/>
      </w:pPr>
      <w:r>
        <w:rPr/>
        <w:t>Д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bidi w:val="0"/>
        <w:rPr/>
      </w:pPr>
      <w:r>
        <w:rPr/>
        <w:t>Виновность фио в совершении административного правонарушения, помимо признания своей вины, объективно подтверждается материалами дела, исследованными в ходе судебного заседания: протоколом об административном правонарушении ЮВЛ-2018/00181 от 03.09.2018г., в котором изложены обстоятельства совершенного фио административного правонарушения, предусмотренного ч.1 ст.19.4 КоАП РФ; актом обследования территории на предмет соблюдения лесного законодательства от 02.09.2018г. с фототаблицей к нему; план -схемой обследования территории от 02.09.2018г.; видеозаписью, воспроизведенной в судебном заседании на стационарном компьютере, на которой зафиксировано перевозка фио древесины на мотоцикле МТ, без государственного номерного знака.</w:t>
      </w:r>
    </w:p>
    <w:p>
      <w:pPr>
        <w:pStyle w:val="Normal"/>
        <w:bidi w:val="0"/>
        <w:rPr/>
      </w:pPr>
      <w:r>
        <w:rPr/>
        <w:t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существенных процессуальных нарушений при его составлении не установлено,  права лица, привлекаемого к административной ответственности, соблюдены, в связи с чем, на основании ст. 26.11 КоАП РФ, суд признает их допустимыми и достаточными для установления вины фио в совершении правонарушения, предусмотренного ч.1 ст.19.4 КоАП РФ.</w:t>
      </w:r>
    </w:p>
    <w:p>
      <w:pPr>
        <w:pStyle w:val="Normal"/>
        <w:bidi w:val="0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ио 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bidi w:val="0"/>
        <w:rPr/>
      </w:pPr>
      <w:r>
        <w:rPr/>
        <w:t>В соответствии со ст.4.2 КоАП РФ обстоятельствами, смягчающими административную ответственность фио,  является - его раская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в соответствии со ст.4.3 КоАП РФ, в ходе рассмотрения дела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На основании  изложенного, ч. 1 ст. 19.4 КоАП РФ, руководствуясь ст.ст. 29.9, 29.10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1 ст.19.4 КоАП РФ, и назначить ему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Штраф подлежит уплате по следующим реквизитам: получатель – Отделение Республика Крым г. Симферополь (Минприроды Крыма л/с 04751D91540), БИК телефон, р/счет № 40101810335100010001, ИНН телефон, КПП телефон, УИН 0, ОКТМО телефон, КБК 0531160700001600014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bidi w:val="0"/>
        <w:rPr/>
      </w:pPr>
      <w:r>
        <w:rPr/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Белогорский районны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/подпись/    Г.Н. Шувалова   </w:t>
      </w:r>
    </w:p>
    <w:p>
      <w:pPr>
        <w:pStyle w:val="Normal"/>
        <w:bidi w:val="0"/>
        <w:rPr/>
      </w:pPr>
      <w:r>
        <w:rPr/>
        <w:t xml:space="preserve">Копия верна:  мировой  судья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