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4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9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ич Игоря Андр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холостого, работающего заведующим складом в ООО «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»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фактическ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епич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 xml:space="preserve">, о чем представил письменное заявление, которое было приобщено к материалам дела, просил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Репич И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епич И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Репич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Репич И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аршего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Репич И.А. копии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епич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Репич И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горя Андр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