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24/2021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3 августа 2021 года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Дульгерова Османа Шукриевича, &lt;дата рождения&gt;, &lt;место рождения&gt;, &lt;гражданство&gt;, женатого, неработающего, зарегистрированного по адресу: &lt;адрес&gt;, фактически проживающего по адресу: &lt;адрес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Дульгеров О.Ш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ДПС ОГИБДД ОМВД РФ по Белогорскому району №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3.1 ст.12.5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Дульгерову О.Ш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Дульгеров О.Ш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</w:t>
      </w:r>
      <w:r>
        <w:rPr>
          <w:rStyle w:val="Cnsl"/>
          <w:sz w:val="26"/>
          <w:szCs w:val="26"/>
          <w:shd w:fill="FFFFFF" w:val="clear"/>
        </w:rPr>
        <w:t xml:space="preserve"> установленный законом срок, в содеянном раскаялся</w:t>
      </w:r>
      <w:r>
        <w:rPr>
          <w:sz w:val="26"/>
          <w:szCs w:val="26"/>
        </w:rPr>
        <w:t>, о чем представил письменное заявление, которое было приобщено к материалам дела. Дополнительно пояснил, что административный штраф был им уплачен 02.08.2021 года, оплатил его несвоевременно по забывчивост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Заслушав Дульгерова О.Ш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Дульгерова О.Ш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 &gt; № &lt; &gt; от &lt;дата&gt;, в котором изложены обстоятельства совершенного Дульгеровым О.Ш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ИДПС ОГИБДД ОМВД РФ по Белогорскому району №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Дульгеров О.Ш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3.1 ст.12.5 КоАП РФ, и ему назначено административное наказание в виде штрафа в размере 5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Дульгерова О.Ш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- копией квитанции об оплате штрафа от &lt;дата&gt; № &lt; &gt;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ульгерова О.Ш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Дульгерова О.Ш., в соответствии со ст.4.2 КоАП РФ, мировой судья относит -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административное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Дульгерова Османа Шукри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, КБК: 828 1 16 01203 01 0025 140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