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25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августа 2021 года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бдувалиева Эмиля Эльдаровича, &lt;дата рождения&gt;, &lt;место рождения&gt;, &lt;гражданство&gt;, холостого, неработающего, зарегистрированного по адресу: &lt;адрес&gt;, фактически проживающего по адресу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Абдувалиев Э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800руб., наложенный постановлением ИДПС ОР ДПС ГИБДД МВД РФ по Республике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37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дувалиеву Э.Э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дувалиев Э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>, о чем представил письменное заявление, которое было приобщено к материалам дела. Дополнительно пояснил, что своевременно не уплатил штраф в связи с выездом на заработк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Абдувалиева Э.Э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</w:t>
      </w:r>
      <w:r>
        <w:rPr>
          <w:rFonts w:eastAsia="Calibri"/>
          <w:sz w:val="26"/>
          <w:szCs w:val="26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дувалиева Э.Э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Абдувалиевым Э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Р ДПС ГИБДД МВД РФ по Республике Крым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Абдувалиев Э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37 КоАП РФ, и ему назначено административное наказание в виде штрафа в размере 8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дувалиева Э.Э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валиева Э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бдувалиева Э.Э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дувалиева Эмиля Эльда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600 (одна тысяча шестьсот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, КБК: 828 1 16 01203 01 0025 140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754B25A1B531B468BB6287AAC6C562587CCE98568CC82D0DE745E4D444C36969FA49C78F6BB9494A08E6AE0959020C3A0EBC69F93E71uAdDO" TargetMode="External"/><Relationship Id="rId4" Type="http://schemas.openxmlformats.org/officeDocument/2006/relationships/hyperlink" Target="consultantplus://offline/ref=754B25A1B531B468BB6287AAC6C562587CCE98568CC82D0DE745E4D444C36969FA49C78C6CB2404A08E6AE0959020C3A0EBC69F93E71uAdDO" TargetMode="External"/><Relationship Id="rId5" Type="http://schemas.openxmlformats.org/officeDocument/2006/relationships/hyperlink" Target="consultantplus://offline/ref=754B25A1B531B468BB6287AAC6C562587CCE98568CC82D0DE745E4D444C36969FA49C7836BB64D4A08E6AE0959020C3A0EBC69F93E71uAdDO" TargetMode="External"/><Relationship Id="rId6" Type="http://schemas.openxmlformats.org/officeDocument/2006/relationships/hyperlink" Target="consultantplus://offline/ref=754B25A1B531B468BB6287AAC6C562587CCE98568CC82D0DE745E4D444C36969FA49C78268B04A4A08E6AE0959020C3A0EBC69F93E71uAdDO" TargetMode="External"/><Relationship Id="rId7" Type="http://schemas.openxmlformats.org/officeDocument/2006/relationships/hyperlink" Target="consultantplus://offline/ref=754B25A1B531B468BB6287AAC6C562587CCE98568CC82D0DE745E4D444C36969FA49C78B6BB3414158BCBE0D105502260DAA77F32071ACEFuFdC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