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27/2020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8 июля 2020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г. Белогорск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метова Сеитмурата Нурие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холостого, работающего грузчиком в МУП «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», зарегистрированно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фактически проживающе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27.07.2020 года, в 10-30час., Аметов С.Н. находился в общественном месте - 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состоянии опьянения, имел неопрятный внешний вид, шаткую походку, невнятно разговаривал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Аметову С.Н. были разъяснены и понятны, отводов, он не заявил, указал, что в услугах защитника и переводчика не нуждается.</w:t>
      </w:r>
    </w:p>
    <w:p>
      <w:pPr>
        <w:pStyle w:val="Normal"/>
        <w:ind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Аметов С.Н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 xml:space="preserve">в содеянном раскаялся, о чем представил письменное заявление, которое было приобщено к материалам дела. Просил назначить наказание в виде штрафа, принять во внимание, что он официально трудоустроен и имеет источник доход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Аметова С.Н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административного правонарушения; письменными объяснениями Аметова С.Н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письменным объяснением свидетел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.А.А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рапортом сотрудника полиц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справкой ОМВД России по Белогорскому району в отношении Аметова С.Н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протоколами о доставлении и административном задержании Аметова С.Н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метова С.Н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Аметова С.Н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постоянной работы и заработка, смягчающего административную ответственность обстоятельства, всех обстоятельств дела, считаю возможным назначить наказание в виде административного штрафа, предусмотренного  санкцией ст. 20.21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ст. 20.21 КоАП РФ, руководствуясь ст.ст. 29.9, 29.10, КоАП РФ, мировой судья, -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метова Сеитмурата Нурие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</w:t>
      </w:r>
      <w:r>
        <w:rPr>
          <w:sz w:val="25"/>
          <w:szCs w:val="25"/>
        </w:rPr>
        <w:t>828 1 16 01203 01 0021 140</w:t>
      </w:r>
      <w:r>
        <w:rPr>
          <w:sz w:val="26"/>
          <w:szCs w:val="26"/>
        </w:rPr>
        <w:t>, УИН  0</w:t>
      </w:r>
      <w:r>
        <w:rPr>
          <w:rFonts w:eastAsia="Newton-Regular;MS Mincho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Аметову С.Н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8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