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илялова Таира Арсе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илялов Т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илялов Т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Билялова Т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илялова Т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Биляловым Т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илялов Т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илялова Т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илялова Т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илялову Т.А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илялова Таира Арсе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