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330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августа 2024 года                                                                                г. Белогорск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чука Дениса Михайловича, &lt;данные изъяты&gt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харчук Д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 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ахарчуку Д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чук Д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ахарчука Д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харчука Д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Захарчуком Д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ахарчук Д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Захарчука Д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Захарчуком Д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харчука Д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ахарчука Д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&lt;данные изъяты&gt;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ахарчука Дениса Михайл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Cs w:val="26"/>
        </w:rPr>
        <w:t xml:space="preserve">Мировой судья:                </w:t>
      </w:r>
      <w:r>
        <w:rPr>
          <w:szCs w:val="26"/>
          <w:lang w:val="uk-UA"/>
        </w:rPr>
        <w:t xml:space="preserve">  </w:t>
      </w:r>
      <w:r>
        <w:rPr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