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32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30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манова Аблямита Сейтобла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холостого, неработающего, проживающего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манов А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заместителя начальника полиции по ООП ОМВД РФ по Белогорскому району №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20.21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Усманову А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манов А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>установленный законом срок, в содеянном раскаялся, о чем представил письменное заявление, которое было приобщено к материалам дела, просил назначить наказание в виде административного штрафа, принять во внимание, что он подрабатывает на стройке, имеет источник дохода, штраф был им уплачен 2 июня 2020г.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Усманова А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Усманова А.С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Усмановым А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заместителя </w:t>
      </w:r>
      <w:r>
        <w:rPr>
          <w:rStyle w:val="Cnsl"/>
          <w:sz w:val="26"/>
          <w:szCs w:val="26"/>
          <w:shd w:fill="FFFFFF" w:val="clear"/>
        </w:rPr>
        <w:t>начальника полиции по ООП ОМВД РФ по Белогорскому району №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Усманов А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ст.20.21 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>Усманова А.С.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У.С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rStyle w:val="Cnsl"/>
          <w:sz w:val="26"/>
          <w:szCs w:val="26"/>
          <w:shd w:fill="FFFFFF" w:val="clear"/>
        </w:rPr>
        <w:t xml:space="preserve">копией квитанции об уплате штраф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Усманова А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Усманова А.С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подрабатывает по найму и имеет источник дохода,</w:t>
      </w:r>
      <w:r>
        <w:rPr/>
        <w:t xml:space="preserve"> </w:t>
      </w:r>
      <w:r>
        <w:rPr>
          <w:sz w:val="26"/>
          <w:szCs w:val="26"/>
        </w:rPr>
        <w:t xml:space="preserve">его семейного и имуществен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, что предусмотрено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Усманова Аблямита Сейтоб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0.25 КоАП РФ, и назначить ему административное наказание в виде </w:t>
      </w:r>
      <w:r>
        <w:rPr>
          <w:color w:val="000000"/>
          <w:sz w:val="26"/>
          <w:szCs w:val="26"/>
        </w:rPr>
        <w:t>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8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