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332/2022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9 июля 2022 года</w:t>
        <w:tab/>
        <w:t xml:space="preserve">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&lt;данные изъяты&gt;,  в отношении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к Дмитрия Витальевича,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ак Д.В. 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уб., наложенный постановлением мирового судьи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года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 год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к Д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отсутствием денежных средств, в содеянном раскаялся. Также пояснил, что не имеет возможности и в настоящее время оплачивать штрафы из-за отсутствия денежных средств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к Д.В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к Д.В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да, в котором изложены обстоятельства совершенного Рак Д.В. административного правонарушения, предусмотренного ч.1 ст.20.25 КоАП РФ (л.д.1); письменным объяснением Рак Д.В.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да (л.д.3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по делу об административном правонарушении от &lt;данные изъяты&gt; года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Рак Д.В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КоАП РФ и ему назначено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л.д.4); копия постановления о возбуждении исполнительного производства от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да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согласно которому в отношении </w:t>
      </w:r>
      <w:r>
        <w:rPr>
          <w:rFonts w:cs="Times New Roman" w:ascii="Times New Roman" w:hAnsi="Times New Roman"/>
          <w:sz w:val="26"/>
          <w:szCs w:val="26"/>
        </w:rPr>
        <w:t xml:space="preserve">Рак Д.В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rFonts w:cs="Times New Roman" w:ascii="Times New Roman" w:hAnsi="Times New Roman"/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м</w:t>
      </w:r>
      <w:r>
        <w:rPr>
          <w:rFonts w:cs="Times New Roman" w:ascii="Times New Roman" w:hAnsi="Times New Roman"/>
          <w:sz w:val="26"/>
          <w:szCs w:val="26"/>
        </w:rPr>
        <w:t>ирового судьи №&lt;данные изъяты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5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Д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ом, смягчающим административную ответственность Рак Д.В., мировой судья признает - его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, предусмотренного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0.25 КоАП РФ, </w:t>
      </w:r>
      <w:r>
        <w:rPr>
          <w:rFonts w:cs="Times New Roman" w:ascii="Times New Roman" w:hAnsi="Times New Roman"/>
          <w:sz w:val="26"/>
          <w:szCs w:val="26"/>
        </w:rPr>
        <w:t>в виде обязательных работ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к Д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ч. 1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20.25 КоАП РФ, руководствуясь ст.ст. 29.9, 29.10 КоАП РФ, мировой судья, - </w:t>
      </w:r>
    </w:p>
    <w:p>
      <w:pPr>
        <w:pStyle w:val="Normal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к Дмитрия Виталье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rFonts w:cs="Times New Roman" w:ascii="Times New Roman" w:hAnsi="Times New Roman"/>
          <w:sz w:val="26"/>
          <w:szCs w:val="26"/>
        </w:rPr>
        <w:t xml:space="preserve">обязательных работ 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ъяснить Рак Д.В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                        А.Ю. Олейников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