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333/2023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8 июля 2023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 Заде, 26), Олейников А.Ю., рассмотрев материалы дела об административном правонарушении, поступившие из &lt;данные изъяты&gt;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аренко Александра Николаевича, &lt;данные изъяты&gt;,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4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&lt;данные изъяты&gt; от &lt;данные изъяты&gt;, вступившим в законную силу &lt;данные изъяты&gt;, Назаренко А.Н. назначено наказание по ч.1 ст.20.25 КоАП РФ в виде обязательных работ сроком на &lt;данные изъяты&gt;часов.  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На основании указанного постановления &lt;данные изъяты&gt;года судебным приставом-исполнителем &lt;данные изъяты&gt; в отношении Назаренко А.Н. возбуждено исполнительное производство №&lt;данные изъяты&gt;. &lt;данные изъяты&gt;года Назаренко  А.Н. получил постановление, обязывающие его приступить к отбыванию обязательных работ в &lt;данные изъяты&gt;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eastAsia="Calibri"/>
          <w:sz w:val="20"/>
          <w:szCs w:val="20"/>
        </w:rPr>
      </w:pPr>
      <w:r>
        <w:rPr>
          <w:sz w:val="26"/>
          <w:szCs w:val="26"/>
        </w:rPr>
        <w:t>Назаренко  А.Н. с &lt;данные изъяты&gt;года по &lt;данные изъяты&gt;год на отбывание обязательных работ не выходил без уважительных причин, оправдательных документов не предоставил.</w:t>
      </w:r>
    </w:p>
    <w:p>
      <w:pPr>
        <w:pStyle w:val="Normal"/>
        <w:ind w:right="-2" w:firstLine="568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Назаренко А.Н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, пояснил, что не выходил для отбывания обязательных работ в связи с тем, что подрабатывал по найму и не мог лишиться данного источника дох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слушав Назаренко 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Частью 8 статьи 109.2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2 ст.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 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Назаренко  А.Н. в его совершении, помимо признания вины последним, объективно подтверждается собранными по делу доказательствами, в том числе: 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данные изъяты&gt; от &lt;данные изъяты&gt;года, в котором изложены обстоятельства совершенного Назаренко А.Н. административного правонарушения, предусмотренного ч.4 ст.20.25 КоАП РФ;</w:t>
      </w:r>
    </w:p>
    <w:p>
      <w:pPr>
        <w:pStyle w:val="Normal"/>
        <w:widowControl w:val="false"/>
        <w:autoSpaceDE w:val="false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 копией постановления &lt;данные изъяты&gt; от &lt;данные изъяты&gt;года,</w:t>
      </w:r>
      <w:r>
        <w:rPr>
          <w:rStyle w:val="Cnsl"/>
          <w:sz w:val="26"/>
          <w:szCs w:val="26"/>
          <w:shd w:fill="FFFFFF" w:val="clear"/>
        </w:rPr>
        <w:t xml:space="preserve"> согласно которому </w:t>
      </w:r>
      <w:r>
        <w:rPr>
          <w:sz w:val="26"/>
          <w:szCs w:val="26"/>
        </w:rPr>
        <w:t>Назаренко  А.Н. назначено наказание по ч.1 ст.20.25 КоАП РФ в виде обязательных работ сроком на &lt;данные изъяты&gt; часов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копией постановления о возбуждении исполнительного производства от &lt;данные изъяты&gt;года в отношении Назаренко А.Н. по исполнению административного наказания в виде обязательных работ в размере &lt;данные изъяты&gt; часов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направлении лица, которому назначено административное наказание в виде обязательных работ, к месту отбытия наказания от &lt;данные изъяты&gt;года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письменным объяснением </w:t>
      </w:r>
      <w:r>
        <w:rPr>
          <w:sz w:val="26"/>
          <w:szCs w:val="26"/>
        </w:rPr>
        <w:t>Назаренко А.Н.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>&lt;данные изъяты&gt;года;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&lt;данные изъяты&gt;</w:t>
      </w:r>
      <w:r>
        <w:rPr>
          <w:rFonts w:eastAsia="Calibri"/>
          <w:sz w:val="26"/>
          <w:szCs w:val="26"/>
        </w:rPr>
        <w:t xml:space="preserve">, согласно которой по состоянию на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 xml:space="preserve">г. </w:t>
      </w:r>
      <w:r>
        <w:rPr>
          <w:sz w:val="26"/>
          <w:szCs w:val="26"/>
        </w:rPr>
        <w:t xml:space="preserve">Назаренко А.Н. </w:t>
      </w:r>
      <w:r>
        <w:rPr>
          <w:rFonts w:eastAsia="Calibri"/>
          <w:sz w:val="26"/>
          <w:szCs w:val="26"/>
        </w:rPr>
        <w:t>к отработке обязательных работ не приступал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копией табеля выхода на работу </w:t>
      </w:r>
      <w:r>
        <w:rPr>
          <w:sz w:val="26"/>
          <w:szCs w:val="26"/>
        </w:rPr>
        <w:t>Назаренко А.Н.</w:t>
      </w:r>
      <w:r>
        <w:rPr>
          <w:rFonts w:eastAsia="Calibri"/>
          <w:sz w:val="26"/>
          <w:szCs w:val="26"/>
        </w:rPr>
        <w:t xml:space="preserve"> в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6"/>
          <w:szCs w:val="26"/>
        </w:rPr>
        <w:t>года;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правкой </w:t>
      </w:r>
      <w:r>
        <w:rPr>
          <w:sz w:val="26"/>
          <w:szCs w:val="26"/>
        </w:rPr>
        <w:t>&lt;данные изъяты&gt; от &lt;данные изъяты&gt;г., согласно которой &lt;данные изъяты&gt;г. Назаренко А.Н. был привлечен к административной ответственности по ч.4 ст. 20.25 КоАП РФ, с назначением наказания  в виде &lt;данные изъяты&gt;.</w:t>
      </w:r>
    </w:p>
    <w:p>
      <w:pPr>
        <w:pStyle w:val="Normal"/>
        <w:widowControl w:val="false"/>
        <w:autoSpaceDE w:val="false"/>
        <w:ind w:right="-2" w:firstLine="567"/>
        <w:jc w:val="both"/>
        <w:rPr>
          <w:rFonts w:eastAsia="Calibri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rFonts w:eastAsia="Calibri"/>
          <w:sz w:val="26"/>
          <w:szCs w:val="26"/>
        </w:rPr>
        <w:t xml:space="preserve">окументов, подтверждающих уважительность причин невыхода на работу, </w:t>
      </w:r>
      <w:r>
        <w:rPr>
          <w:sz w:val="26"/>
          <w:szCs w:val="26"/>
        </w:rPr>
        <w:t>Назаренко А.Н.</w:t>
      </w:r>
      <w:r>
        <w:rPr>
          <w:rFonts w:eastAsia="Calibri"/>
          <w:sz w:val="26"/>
          <w:szCs w:val="26"/>
        </w:rPr>
        <w:t xml:space="preserve"> не предста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заренко А.Н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.4 ст.20.25 КоАП РФ – </w:t>
      </w:r>
      <w:r>
        <w:rPr>
          <w:sz w:val="26"/>
          <w:szCs w:val="26"/>
          <w:shd w:fill="FFFFFF" w:val="clear"/>
        </w:rPr>
        <w:t>уклонение от отбывания обязательных работ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Назаренко А.Н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 семейного и имущественного положения: &lt;данные изъяты&gt; смягчающего и отягчающего административную ответственность обстоятельств, всех обстоятельств дела, считаю необходимым назначить наказание в виде административного ареста, предусмотренном санкцией ч.4 ст. 20.25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заренко А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 изложенного, ч.4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 xml:space="preserve">Назаренко Александра Николаевича признать виновным в совершении административного правонарушения, предусмотренного ч.4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 и назначить ему административное наказание в виде административного ареста на срок &lt;данные изъяты&gt;суток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Назаренко А.Н. исчислять с &lt;данные изъяты&gt;минут &lt;данные изъяты&gt;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азъяснить Назаренко А.Н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А.Ю. Олейник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