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34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3 августа 2020 года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материалы дела об административном правонарушении, поступившие из ОГИБДД ОМВД РФ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ьясова Руслана Зия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неработающего, женатого, имеющего одного малолетнего ребенка, 2018 года рождения, проживающего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льясов Р.З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в полном размере административный штраф, наложенный постановлением ИДПС ОР ДПС ГИБДД МВД по Республике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20.6.1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размер назначенного штрафа составил 1000руб., в установленный законом срок было уплачено 500руб.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Ильясову Р.З. были разъяснены и понятны, отводов он не заявля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льясов Р.З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</w:t>
      </w:r>
      <w:r>
        <w:rPr>
          <w:rStyle w:val="Cnsl"/>
          <w:sz w:val="26"/>
          <w:szCs w:val="26"/>
          <w:shd w:fill="FFFFFF" w:val="clear"/>
        </w:rPr>
        <w:t xml:space="preserve"> в содеянном раскаялся</w:t>
      </w:r>
      <w:r>
        <w:rPr>
          <w:sz w:val="26"/>
          <w:szCs w:val="26"/>
        </w:rPr>
        <w:t xml:space="preserve">, о чем представил письменное заявление, которое было приобщено к материалам дела,  пояснил, что уплатил половину административного штрафа, ошибочно полагая, что уложился в двадцатидневный срок со дня вынесения постановления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Ильясова Р.З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Ильясова Р.З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Ильясовым Р.З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ОР ДПС ГИБДД МВД по Республике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Ильясов Р.З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12 КоАП РФ, и ему назначено административное наказание в виде штрафа в размере 10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Ильясова Р.З., согласно которой административный штраф по постановлению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плачен в размере 500руб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льясова Р.З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Ильясова Р.З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женат, имеет одного малолетнего ребенка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льясова Руслана Зия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УИН: 0, КБК: 828 1 16 01203 01 0025 14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: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