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35/2020</w:t>
      </w:r>
    </w:p>
    <w:p>
      <w:pPr>
        <w:pStyle w:val="Normal"/>
        <w:ind w:left="-284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04 августа 2020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нова Сергея Серге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неработающего, холостого, проживающего по адресу регистрации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left="-284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284" w:right="-2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15-30час., Иванов С.С. находился в общественном месте –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состоянии опьянения, передвигался шаткой походкой, имел неопрятный внешний вид, грязную одежду, из ротовой полости исходил резкий запах алкоголя, на поставленные вопросы отвечал с трудом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left="-284"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Иванову С.С. были разъяснены и понятны, отводов, он не заявил, указал, что в услугах защитника и переводчика не нуждается.</w:t>
      </w:r>
    </w:p>
    <w:p>
      <w:pPr>
        <w:pStyle w:val="Normal"/>
        <w:ind w:left="-284"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Иванов С.С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, о чем представил заявление, которое было приобщено к материалам дела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Иванова С.С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административного правонарушения; письменными объяснениями Иванова С.С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исьменными объяснениям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С.Н.Д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рапортом УУП ОУУП и ПДН ОМВД РФ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</w:t>
      </w:r>
      <w:r>
        <w:rPr>
          <w:rStyle w:val="Cnsl"/>
          <w:sz w:val="26"/>
          <w:szCs w:val="26"/>
        </w:rPr>
        <w:t xml:space="preserve">протоколами о доставлении и об административном задержании </w:t>
      </w:r>
      <w:r>
        <w:rPr>
          <w:sz w:val="26"/>
          <w:szCs w:val="26"/>
        </w:rPr>
        <w:t xml:space="preserve">Иванова С.С. </w:t>
      </w:r>
      <w:r>
        <w:rPr>
          <w:rStyle w:val="Cnsl"/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ванова С.С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-284"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 xml:space="preserve">Согласно справки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Иванов С.С. в течение года неоднократно подвергался наказанию за совершение административных правонарушений, предусмотренных ст. 20.21 КоАП РФ. 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Иванова С.С., в соответствии со ст.4.2 КоАП РФ, мировой судья относит - его раскаяние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личности виновного, его семейного и имущественного положения, отсутствия постоянной работы и источника доход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мягчающего и отягчающего административную ответственность обстоятельств, всех обстоятельств дела, считаю целесообразным назначить наказание, предусмотренное  санкцией ст. 20.21 КоАП РФ, в виде административного ареста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Иванов С.С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ст. 20.21 КоАП РФ, руководствуясь ст.ст. 29.9, 29.10, КоАП РФ, мировой судья, -</w:t>
      </w:r>
    </w:p>
    <w:p>
      <w:pPr>
        <w:pStyle w:val="Normal"/>
        <w:ind w:left="-284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284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ванова Сергея Сергеевича признать виновным в совершении административного правонарушения, предусмотренного ст.20.21 КоАП РФ, и назначить ему административное наказание  в виде административного ареста на срок 3 (трое) суток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 xml:space="preserve">Срок наказания Иванова С.С. исчислять с 12-45час.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ind w:left="-284" w:right="-2" w:firstLine="567"/>
        <w:jc w:val="both"/>
        <w:rPr/>
      </w:pPr>
      <w:r>
        <w:rPr>
          <w:sz w:val="26"/>
          <w:szCs w:val="26"/>
        </w:rPr>
        <w:t xml:space="preserve">В срок административного ареста включить срок административного задержания с 16-45час.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о 11-00час.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-284"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: п/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:   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