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39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августа 2020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асовой Натальи Владимиро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мужней, имеющей одного малолетнего ребенк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рождения, неработающей, зарегистрированной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фактически проживающей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Тарасова Н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комиссии по делам несовершеннолетних и защите их прав Белогорского района Республики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5.35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Тарасовой Н.В. были разъяснены и понятны, отводов она не заявляла, указала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асова Н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яснила, что не уплатила административный штраф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 в связи с отсутствием денежных средств, в содеянном раскаялась</w:t>
      </w:r>
      <w:r>
        <w:rPr>
          <w:sz w:val="26"/>
          <w:szCs w:val="26"/>
        </w:rPr>
        <w:t xml:space="preserve">, о чем представила письменное заявление, которое было приобщено к материалам дела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Тарасову Н.В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расовой Н.В. в его совершении, помимо признания своей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Тарасовой Н.В. административного правонарушения, предусмотренного ч.1 ст.20.25 КоАП РФ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комиссии по делам несовершеннолетних и защите их прав Белогорского района Республики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 назначении административного наказания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Тарасова Н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за совершение административного правонарушения, предусмотренного по ч.1 ст.5.35 КоАП РФ, с назначением административного наказания в виде штрафа в размере 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справкой комиссии по делам несовершеннолетних и защите их прав Белогорск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и сообщением Администрации Белогорск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 неуплате  </w:t>
      </w:r>
      <w:r>
        <w:rPr>
          <w:sz w:val="26"/>
          <w:szCs w:val="26"/>
        </w:rPr>
        <w:t xml:space="preserve">Тарасовой Н.В. </w:t>
      </w:r>
      <w:r>
        <w:rPr>
          <w:rStyle w:val="Cnsl"/>
          <w:sz w:val="26"/>
          <w:szCs w:val="26"/>
          <w:shd w:fill="FFFFFF" w:val="clear"/>
        </w:rPr>
        <w:t>административного штраф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асовой Н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Тарасовой Н.В., в соответствии со ст.4.2 КоАП РФ, мировой судья относит - ее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имеет одного малолетнего ребенка, ее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, что Тарасова Н.В. не работает, источника дохода не имеет, предыдущий административный штраф ею не оплачен, считаю необходимым назначить ей  административное наказание в виде обязательных работ, что предусмотрено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расова Н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Тарасову Наталью Владимиро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й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Тарасовой Н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</w:t>
      </w:r>
    </w:p>
    <w:p>
      <w:pPr>
        <w:pStyle w:val="Normal"/>
        <w:ind w:right="14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