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339/202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августа 2021 года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Белогорск, ул.Чобан-Заде, 26), мировой судья судебного участка 31 Белогорского судебного района Республики Крым 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кмамбетова Асана Джумакуловича, &lt;дата рождения&gt;, &lt;место рождения&gt;, &lt;гражданство&gt;, холостого, неработающего, зарегистрированного по адресу: &lt;адрес&gt;, фактически проживающего по адресу: &lt;адрес&gt;,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, около &lt; &gt;час. &lt; &gt;мин., Бекмамбетов А.Д., находясь на детской площадке, расположенной вблизи дома № &lt; &gt; по &lt;адрес&gt;, нанес два удара рукой в область лица &lt;Е.Р.В.&gt;, причинив последнему физическую боль, но не повлекши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Бекмамбетову А.Д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Бекмамбетов А.Д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ий &lt;Е.Р.В.&gt;, будучи надлежащим образом извещенным о времени и месте рассмотрения дела, в судебное заседание не явился, просил рассмотреть дело в его отсутствие, ходатайств об отложении рассмотрения дела от него не поступал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пояснения Бекмамбетова А.Д.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Бекмамбетова А.Д. в его совершении, помимо признания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Бекмамбетовым А.Д. административного правонарушения, предусмотренного ст.6.1.1 КоАП РФ; рапортом оперативного дежурного ОМВД России по Белогорскому району от &lt;дата&gt; о регистрации сообщения &lt;Е.Р.В.&gt; о причинении ему телесных повреждений; письменными объяснениями &lt;Е.Р.В.&gt;, &lt;А.Э.И.&gt;, &lt;У.Д.А.&gt; от &lt;дата&gt;; письменными объяснениями Бекмамбетова А.Д. от &lt;дата&gt;; заявлением &lt;Е.Р.В.&gt; от &lt;дата&gt; об отказе от прохождения судебно-медицинского освидетельствования и отсутствии претензий к Бекмамбетову А.Д.; рапортом УУП ОУУПиПДН ОМВД России по Белогорскому району от &lt;дата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екмамбетова А.Д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как нанесение побоев, причинивших физическую боль,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правке ОМВД России по Белогорскому району от &lt;дата&gt; по учетным данным ВИСП МВД России «СООП» Бекмамбетов А.Д. ранее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Бекмамбетова А.Д., в соответствии со ст.4.2 КоАП РФ, мировой судья относи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привлечения к административной ответственности впервые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, предусмотренного санкцией ст.6.1.1 КоАП РФ, в виде административного штрафа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кмамбетова Асана Джумакул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7000 (семь тысяч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063 01 0101 140. Наименование платежа: оплата штрафа за административное правонарушение, предусмотренное ст. 6.1.1 КоАП РФ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