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40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5 августа 2021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натенко Вячеслава Вячеславовича, &lt;дата рождения&gt;, &lt;место рождения&gt;, &lt;гражданство&gt;, женатого, имеющего на иждивении двоих несовершеннолетних детей: &lt;дата&gt; и &lt;дата&gt; годов рождения, неработающего, проживающего по адресу регистрации: &lt;адрес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Игнатенко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800руб., наложенный постановлением инспектора взвода № 1 ОСР ДПС ГИБДД МВД по Республике Крым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Игнатенко В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гнатенко В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яснил, что своевременно  не уплатил административный штраф по забывчивости</w:t>
      </w:r>
      <w:r>
        <w:rPr>
          <w:rStyle w:val="Cnsl"/>
          <w:sz w:val="26"/>
          <w:szCs w:val="26"/>
          <w:shd w:fill="FFFFFF" w:val="clear"/>
        </w:rPr>
        <w:t>,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Игнатенко В.В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гнатенко В.В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 совершенного Игнатенко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взвода № 1 ОСР ДПС ГИБДД МВД по Республике Крым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Игнатенко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37 КоАП РФ, и ему назначено административное наказание в виде штрафа в размере 8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Игнатенко В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гнатенко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Игнатенко В.В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женат, имеет двух малолетних детей, подрабатывает по найму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административное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гнатенко Вячеслава Вячеслав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600 (одна тысяча шес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, КБК: 828 1 16 01203 01 0025 140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