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Сергея Вади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олостого, неработающего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22 час. 25 мин., Рак С.В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С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ак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М.Ф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Рак С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6 часов 3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23 часов 0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4 часов 1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