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 августа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йкова Андрея Алексеевича, &lt;дата рождения&gt;, &lt;место рождения&gt;, &lt;гражданство&gt;, холостого, неработающего, имеющего одного малолетнего ребенка, 2014 года рождения, зарегистрированного по адресу: &lt;адрес&gt;, фактически проживающего по адресу: &lt;адрес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, около &lt; &gt;-&lt; &gt;час., Бойков А.А. находился в общественном месте - на &lt;адрес&gt;, возле дома № &lt; &gt;, в состоянии опьянения, имел шаткую походку, неопрятный внешний вид</w:t>
      </w:r>
      <w:r>
        <w:rPr/>
        <w:t xml:space="preserve">, </w:t>
      </w:r>
      <w:r>
        <w:rPr>
          <w:sz w:val="26"/>
          <w:szCs w:val="26"/>
        </w:rPr>
        <w:t>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Бойкову А.А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ойков А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Бойков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Бойкова А.А. и свидетеля &lt;Д.А.С.&gt; от &lt;дата&gt;; рапортом сотрудника полиции от &lt;дата&gt;; протоколами о доставлении и административном задержании Бойкова А.А. от &lt;дата&gt;; распечаткой правонарушений в отношении Бойкова А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кова А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Бойкова А.А., в соответствии со ст.4.2 КоАП РФ, мировой судья относит - его раскаяние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имеет одного малолетнего ребенка, официально не трудоустроен, но подрабатывает по найму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 в пределах санкции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ойкова Андрея Алекс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ой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