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344/2023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6 июля 2023 года  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Чернова Кирилла Алексее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 xml:space="preserve">Чернов К.А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ложенный постановлением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, Чернову К.А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рнов К.А. в 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, в содеянном раскаялся, о чем представил письменное заявление, которое было приобщено к материалам дела, пояснил, что </w:t>
      </w:r>
      <w:r>
        <w:rPr>
          <w:rStyle w:val="Cnsl"/>
          <w:sz w:val="26"/>
          <w:szCs w:val="26"/>
          <w:shd w:fill="FFFFFF" w:val="clear"/>
        </w:rPr>
        <w:t>своевременно не уплатил административный штраф ввиду того, что утерял копию постановления с реквизитами для оплаты штраф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Заслушав Чернова К.А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Чернова К.А. в его совершении, помимо признания вины последним, объективно подтверждается собранными по делу доказательствами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 от &lt;данные изъяты&gt;г., в котором изложены обстоятельства совершенного Черновым К.А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Чернов К.А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 xml:space="preserve">Чернова К.А.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Чернова К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Чернову К.А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: &lt;данные изъяты&gt; наличие смягчающих и отсутствия отягчающих административную ответственность обстоятельств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Чернова Кирилла Алексе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в виде административного штрафа в размере &lt;данные изъяты&gt;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Мировой судья:                                        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 xml:space="preserve">А.Ю. Олейников 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