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45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Чернова Кирилла Алексе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Чернов К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Чернову К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ов К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виду того, что утерял копию постановления с реквизитами для оплаты штраф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Чернова К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Чернова К.А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Черновым К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г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Чернов К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Чернова К.А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ернова К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Чернову К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Чернова Кирилла Алекс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