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8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нарова Идриса Арсен-оглу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Канаров И.А.-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анарову И.А.-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ров И.А.-о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анарова И.А.-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нарова И.А.-о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Канаровым И.А.-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анаров И.А.-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Канарова И.А.-о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нарова И.А.-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нарову И.А.-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нарова Идриса Арсен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