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354/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6 сентября 2021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генерального директора Общества с ограниченной ответственностью «&lt; &gt;» Мустафаева Энвера Эдем-оглу, &lt;дата рождения&gt;, &lt;место рождения&gt;, &lt;гражданство&gt;, проживающего по адресу: &lt;адрес&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Мустафаев Э.Э., являясь генеральным директором Общества с ограниченной ответственностью «&lt; &gt;» (далее - ООО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 </w:t>
      </w:r>
    </w:p>
    <w:p>
      <w:pPr>
        <w:pStyle w:val="Normal"/>
        <w:ind w:right="-1" w:firstLine="568"/>
        <w:jc w:val="both"/>
        <w:rPr>
          <w:color w:val="000000"/>
          <w:sz w:val="26"/>
          <w:szCs w:val="26"/>
        </w:rPr>
      </w:pPr>
      <w:r>
        <w:rPr>
          <w:sz w:val="26"/>
          <w:szCs w:val="26"/>
        </w:rPr>
        <w:t>Мустафаев Э.Э.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Normal"/>
        <w:shd w:fill="FFFFFF" w:val="clear"/>
        <w:ind w:right="-1" w:firstLine="568"/>
        <w:jc w:val="both"/>
        <w:rPr>
          <w:sz w:val="26"/>
          <w:szCs w:val="26"/>
        </w:rPr>
      </w:pPr>
      <w:r>
        <w:rPr>
          <w:rFonts w:eastAsia="Calibri"/>
          <w:sz w:val="26"/>
          <w:szCs w:val="26"/>
        </w:rPr>
        <w:t>У</w:t>
      </w:r>
      <w:r>
        <w:rPr>
          <w:sz w:val="26"/>
          <w:szCs w:val="26"/>
        </w:rPr>
        <w:t xml:space="preserve">читывая, что присутствие Мустафаева Э.Э.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устафаева Э.Э. в его совершении, помимо признания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Мустафаевым Э.Э.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lt; &gt;» по форме СЗВ-М с типом «исходная» за &lt;дата&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lt; &gt;» привлечено к ответственности за несвоевременное предоставление сведений о застрахованных лицах за &lt;дата&gt;; выпиской из ЕГРЮЛ, согласно которой ООО «&lt; &gt;» является юридическим лицом (адрес: &lt;адрес&gt;), генеральным директором является Мустафаев Э.Э.,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Э.Э.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В соответствии со ст.4.2 КоАП РФ обстоятельством, смягчающим административную ответственность Мустафаева Э.Э., мировой судья признает – его раскаяние.</w:t>
      </w:r>
    </w:p>
    <w:p>
      <w:pPr>
        <w:pStyle w:val="Normal"/>
        <w:spacing w:lineRule="exact" w:line="280"/>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Мустафаева Энвера Эдем-оглу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t xml:space="preserve">  </w:t>
      </w:r>
    </w:p>
    <w:p>
      <w:pPr>
        <w:pStyle w:val="Normal"/>
        <w:rPr>
          <w:sz w:val="22"/>
          <w:szCs w:val="22"/>
        </w:rPr>
      </w:pPr>
      <w:r>
        <w:rPr>
          <w:sz w:val="22"/>
          <w:szCs w:val="22"/>
        </w:rPr>
      </w:r>
    </w:p>
    <w:p>
      <w:pPr>
        <w:pStyle w:val="Normal"/>
        <w:ind w:right="-2" w:firstLine="567"/>
        <w:rPr>
          <w:sz w:val="26"/>
          <w:szCs w:val="26"/>
        </w:rPr>
      </w:pPr>
      <w:r>
        <w:rPr>
          <w:sz w:val="26"/>
          <w:szCs w:val="26"/>
        </w:rPr>
      </w:r>
    </w:p>
    <w:p>
      <w:pPr>
        <w:pStyle w:val="Normal"/>
        <w:ind w:right="-1"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