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58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августа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мошина Анатолия Андреевича, 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имош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, одновременно пояснил, что штраф был оплачен им в полном объеме, просил признать административное правонарушение малозначительны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имош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имошин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данные изъяты&gt;г., в котором изложены обстоятельства совершенного Тимошин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имошин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ош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Тимошин А.А. в содеянном раскаялся, административный штраф уплачен им в полном объеме до судебного разбирательства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Тимошиным А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Тимошина А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Тимошина Анатолия Андрее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