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60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2 августа 2025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имошина Анатолия Андре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Тимошин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 за совершение административного правонарушения, предусмотренного ст.</w:t>
      </w:r>
      <w:r>
        <w:rPr>
          <w:sz w:val="26"/>
          <w:szCs w:val="26"/>
        </w:rPr>
        <w:t xml:space="preserve"> 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Тимошин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шин А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, одновременно пояснил, что штраф был оплачен им в полном объеме, просил признать административное правонарушение малозначительны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Тимошин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имошина А.А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г., в котором изложены обстоятельства совершенного Тимошин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Тимошин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Тимошина А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мошин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Тимошин А.А. в содеянном раскаялся, административный штраф уплачен им в полном объеме до судебного разбирательства, что подтверждается копией квитанции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Тимошиным А.А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Тимошина А.А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Тимошина Анатолия Андрее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дней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А.Ю. Олейников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