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361/2024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0 сентября 2024 года</w:t>
        <w:tab/>
        <w:t xml:space="preserve">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Пономаренко Евгения Николаевича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шением &lt;данные изъяты&gt;г. в отношении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установлен административный надзор сроком на &lt;данные изъяты&gt;года с административными ограничениями: обязательная явка два раза в месяц в орган внутренних дел по месту жительства или пребывания для регистрации; запрет на выезд за пределы территории Белогорского района Республики Крым; запрет на пребывание вне жилого или иного помещения, являющегося местом жительства либо пребывания поднадзорного лица, с 22-00час. до 06-00час., кроме случаев связанных с осуществлением трудовой деятельности; запрет посещать места проведения массовых и  иных мероприятий и участия в указанных мероприятиях; запрет на пребывание в общественных местах (кафе, барах, ресторанах и других подобных заведениях), осуществляющих реализацию спиртных напитков в разли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&lt;данные изъяты&gt;г. старшим инспектором &lt;данные изъяты&gt; утвержден график прибытия поднадзорного лица на регистрацию, в соответствии с которым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 xml:space="preserve">обязан являться на регистрацию в &lt;данные изъяты&gt; с 9-00час. до 18-00час. 2 раза в месяц, а именно: каждые &lt;данные изъяты&gt; понедельник каждого месяца. С указанным графиком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 xml:space="preserve">ознакомлен &lt;данные изъяты&gt;г. </w:t>
      </w:r>
    </w:p>
    <w:p>
      <w:pPr>
        <w:pStyle w:val="Normal"/>
        <w:autoSpaceDE w:val="false"/>
        <w:ind w:right="-2" w:firstLine="568"/>
        <w:jc w:val="both"/>
        <w:rPr>
          <w:rFonts w:eastAsia="Calibri"/>
          <w:b/>
          <w:b/>
          <w:sz w:val="26"/>
          <w:szCs w:val="26"/>
        </w:rPr>
      </w:pPr>
      <w:r>
        <w:rPr>
          <w:sz w:val="25"/>
          <w:szCs w:val="25"/>
        </w:rPr>
        <w:t>Пономаренко Е.Н.</w:t>
      </w:r>
      <w:r>
        <w:rPr>
          <w:rFonts w:eastAsia="Calibri"/>
          <w:sz w:val="26"/>
          <w:szCs w:val="26"/>
        </w:rPr>
        <w:t xml:space="preserve">, являясь лицом, в отношении которого установлен административный надзор, нарушил ограничения, установленные ему судом, а именно: не явился на регистрацию в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о чем представил письменное заявление, которое было приобщено к материалам дела, одновременно пояснил, что &lt;данные изъяты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рег. номер ЖУАП &lt;данные изъяты&gt;от &lt;данные изъяты&gt;г., составленным уполномоченным лицом, в котором изложены обстоятельства совершенного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административного правонарушения, предусмотренного ч.3 ст.19.24 КоАП РФ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от &lt;данные изъяты&gt;г., в котором последний подтверждает факт неявки на регистрацию в &lt;данные изъяты&gt;по состоянию здоровья;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&lt;данные изъяты&gt;от  &lt;данные изъяты&gt;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пией заключения о заведении дела административного надзора в отношении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от &lt;данные изъяты&gt;года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графика прибытия поднадзорного лица на регистрацию в отношении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от &lt;данные изъяты&gt;года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гистрационного листа лица, состоящего на административном надзор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пией предупреждения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памятки лицу, в отношении которого установлен административный надзор, с которой </w:t>
      </w:r>
      <w:r>
        <w:rPr>
          <w:sz w:val="25"/>
          <w:szCs w:val="25"/>
        </w:rPr>
        <w:t xml:space="preserve">Пономаренко Е.Н. ознакомлен и получил </w:t>
      </w:r>
      <w:r>
        <w:rPr>
          <w:sz w:val="26"/>
          <w:szCs w:val="26"/>
        </w:rPr>
        <w:t>&lt;данные изъяты&gt;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пией решения &lt;данные изъяты&gt;от &lt;данные изъяты&gt;г., согласно которому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были установлены административные ограни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правкой &lt;данные изъяты&gt;от &lt;данные изъяты&gt;г. в отношении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о привлечении к административной ответственности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&lt;данные изъяты&gt;от  &lt;данные изъяты&gt;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по делу об административном правонарушении &lt;данные изъяты&gt; от &lt;данные изъяты&gt; года, согласно которому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привлечен к административной ответственности по ч.1 ст.19.24 КоАП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 на физическое лицо,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 xml:space="preserve">в течение года не подвергался административному наказанию за совершение административного правонарушения, предусмотренного ч.3 ст.19.24 КоАП РФ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&lt;данные изъяты&gt;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смягчающего административную ответственность обстоятельства и отсутствие обстоятельств ее отягчающего, всех обстоятельств дела, считаю необходимым назначить наказание, предусмотренное санкцией ч.3 ст.19.24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, 19.24 КоАП РФ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ономаренко Евгени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в размере &lt;данные изъяты&gt;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/ А.Ю.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