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1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августа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имошина Анатолия Андр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Тимошин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Тимошин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ин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, одновременно пояснил, что штраф был оплачен им в полном объеме, просил признать административное правонарушение малозначительны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Тимошин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имошина А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Тимошин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Тимошин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имошин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мош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Тимошин А.А. в содеянном раскаялся, административный штраф уплачен им в полном объеме до судебного разбирательства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Тимошиным А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Тимошина А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Тимошина Анатолия Андрее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дней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А.Ю. Олейников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