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362/2022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04 августа 2022 года</w:t>
        <w:tab/>
        <w:t xml:space="preserve">                                                                   г. Белогорск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СП по Белогорскому району УФССП России по Республике Крым,  в отношении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аренко Александра Николаевича, &lt;данные изъяты&gt;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азаренко А.Н. 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уб., наложенный постановлением мирового судьи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ст.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года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да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Назаренко А.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rFonts w:cs="Times New Roman" w:ascii="Times New Roman" w:hAnsi="Times New Roman"/>
          <w:sz w:val="26"/>
          <w:szCs w:val="26"/>
        </w:rPr>
        <w:t xml:space="preserve"> пояснил, что не уплатил административный штраф в установленный срок, в связи с тем, что забыл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Назаренко А.Н.</w:t>
      </w:r>
      <w:r>
        <w:rPr>
          <w:rFonts w:cs="Times New Roman" w:ascii="Times New Roman" w:hAnsi="Times New Roman"/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Назаренко А.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ода, в котором изложены обстоятельства совершенн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Назаренко А.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административного правонарушения, предусмотренного ч.1 ст.20.25 КоАП РФ (л.д.1); письменным объяснение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Назаренко А.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ода (л.д.3); </w:t>
      </w:r>
      <w:r>
        <w:rPr>
          <w:rFonts w:cs="Times New Roman" w:ascii="Times New Roman" w:hAnsi="Times New Roman"/>
          <w:sz w:val="26"/>
          <w:szCs w:val="26"/>
        </w:rPr>
        <w:t>копией постановления по делу об административном правонарушении от &lt;данные изъяты&gt;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а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Назаренко А.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привлечен к административной ответственности по ст.</w:t>
      </w:r>
      <w:r>
        <w:rPr>
          <w:rFonts w:cs="Times New Roman" w:ascii="Times New Roman" w:hAnsi="Times New Roman"/>
          <w:sz w:val="26"/>
          <w:szCs w:val="26"/>
        </w:rPr>
        <w:t xml:space="preserve"> &lt;данные изъяты&gt;</w:t>
      </w:r>
      <w:r>
        <w:rPr>
          <w:b/>
          <w:sz w:val="26"/>
          <w:szCs w:val="26"/>
        </w:rPr>
        <w:t xml:space="preserve">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КоАП РФ и ему назначено административное наказание в виде административного штрафа в размере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b/>
          <w:sz w:val="26"/>
          <w:szCs w:val="26"/>
        </w:rPr>
        <w:t xml:space="preserve">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рублей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b/>
          <w:sz w:val="26"/>
          <w:szCs w:val="26"/>
        </w:rPr>
        <w:t xml:space="preserve">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(л.д.4); копия постановления о возбуждении исполнительного производства от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ода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согласно которому в отно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Назаренко А.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исполнению постановления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м</w:t>
      </w:r>
      <w:r>
        <w:rPr>
          <w:rFonts w:cs="Times New Roman" w:ascii="Times New Roman" w:hAnsi="Times New Roman"/>
          <w:sz w:val="26"/>
          <w:szCs w:val="26"/>
        </w:rPr>
        <w:t>ирового судьи №&lt;данные изъяты&gt;</w:t>
      </w:r>
      <w:r>
        <w:rPr>
          <w:b/>
          <w:sz w:val="26"/>
          <w:szCs w:val="26"/>
        </w:rPr>
        <w:t xml:space="preserve">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b/>
          <w:sz w:val="26"/>
          <w:szCs w:val="26"/>
        </w:rPr>
        <w:t xml:space="preserve">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го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5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Назаренко А.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Назаренко А.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мировой судья признает - его раскаяние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смягчающего административную ответственность обстоятельства и отсутствия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, предусмотренного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аренко Александра Николае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ублей.</w:t>
      </w:r>
    </w:p>
    <w:p>
      <w:pPr>
        <w:pStyle w:val="Normal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&lt;данные изъяты&gt;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:                                                                           А.Ю. Олейников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