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идорова Ивана Олег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идорову И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 И.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рок, поскольку копия постановления с реквизитами была им утерян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идорова И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дорова И.О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Сидоровым И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идорова И.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дорова И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идорову И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идорова Ивана Олег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