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64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августа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идорова Ивана Олег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Сидоров И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Сидорову И.О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ов И.О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не оплатил административный штраф в срок, поскольку копия постановления с реквизитами была им утерян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Сидорова И.О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идорова И.О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 совершенного Сидоровым И.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идоров И.О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идорова И.О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дорова И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идорову И.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идорова Ивана Олег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