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сентября 2021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арова Идриса Арсен-оглу, &lt;дата рождения&gt;, &lt;место рождения&gt;, &lt;гражданство&gt;, холостого, неработающего, проживающего по адресу регистрации: &lt;адрес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анаров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ДПС ОГИБДД ОМВД РФ по Белогорскому району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анарову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анаров И.А. в судебном заседании свою вину в совершении административного правонарушения признал, подтвердил неуплату административного штрафа в  установленный законом срок, в содеянном раскаялся, о чем представил письменное заявление, которое было приобщено к материалам дела. Дополнительно пояснил, что своевременно не уплатил штраф в связи с утерей копии протокола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Канарова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нарова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 совершенного Канаровым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ДПС ОГИБДД ОМВД РФ по Белогорскому району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Канаров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анарова И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нар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анарова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нарова Идриса Арсен-оглу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, КБК: 828 1 16 01203 01 0025 140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