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365/2025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14 августа 2025 года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Сидорова Ивана Олеговича, &lt;данные изъяты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>
          <w:rStyle w:val="Cnsl"/>
          <w:sz w:val="26"/>
          <w:szCs w:val="26"/>
        </w:rPr>
      </w:pPr>
      <w:r>
        <w:rPr>
          <w:sz w:val="26"/>
          <w:szCs w:val="26"/>
        </w:rPr>
        <w:t xml:space="preserve">Сидоров И.О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ложенный постановлением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. за совершение административного правонарушения, предусмотренного ч.</w:t>
      </w:r>
      <w:r>
        <w:rPr>
          <w:sz w:val="26"/>
          <w:szCs w:val="26"/>
        </w:rPr>
        <w:t xml:space="preserve"> 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ода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Права, предусмотренные ст.25.1 КоАП РФ, положения ст.51 Конституции РФ, Сидорову И.О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доров И.О. в судебном заседании свою вину в совершении административного правонарушения признал, подтвердил неуплату административного штрафа в установленный законом срок, в содеянном раскаялся, о чем представил письменное заявление, которое было приобщено к материалам дела, пояснил, что </w:t>
      </w:r>
      <w:r>
        <w:rPr>
          <w:rStyle w:val="Cnsl"/>
          <w:sz w:val="26"/>
          <w:szCs w:val="26"/>
          <w:shd w:fill="FFFFFF" w:val="clear"/>
        </w:rPr>
        <w:t>не оплатил административный штраф в срок, поскольку копия постановления с реквизитами была им утерян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Заслушав Сидорова И.О., и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Сидорова И.О. в его совершении, помимо признания вины последним, объективно подтверждается собранными по делу доказательствами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&lt;данные изъяты&gt;г., в котором изложены обстоятельства совершенного Сидоровым И.О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>№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</w:t>
      </w:r>
      <w:r>
        <w:rPr>
          <w:sz w:val="26"/>
          <w:szCs w:val="26"/>
        </w:rPr>
        <w:t xml:space="preserve">Сидоров И.О. </w:t>
      </w:r>
      <w:r>
        <w:rPr>
          <w:rStyle w:val="Cnsl"/>
          <w:sz w:val="26"/>
          <w:szCs w:val="26"/>
          <w:shd w:fill="FFFFFF" w:val="clear"/>
        </w:rPr>
        <w:t>привлечен к административной ответственности за совершение административного правонарушения, предусмотренного ч.</w:t>
      </w:r>
      <w:r>
        <w:rPr>
          <w:sz w:val="26"/>
          <w:szCs w:val="26"/>
        </w:rPr>
        <w:t xml:space="preserve"> 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и ему назначено административное наказание в виде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Сидорова И.О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Сидорова И.О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Сидорову И.О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: &lt;данные изъяты&gt; наличие смягчающих и отсутствия отягчающих административную ответственность обстоятельств, всех обстоятельств дела, размера неуплаченного административного штраф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На основании 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идорова Ивана Олего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в виде административного штрафа в размере &lt;данные изъяты&gt;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&lt;данные изъяты&gt;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bCs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либо непосредственно в суд, уполномоченный ее рассматривать, в течение десяти дней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Мировой судья:                                      </w:t>
      </w: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</w:rPr>
        <w:t xml:space="preserve">А.Ю. Олейников  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