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7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арова Эрнеста Элимда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, неженатого, неработающего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4 час. 20 мин., Мухтаров Э.Э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Мухтаров Э.Э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хтарова Э.Э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Мухтарова Э.Э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Ф.Э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правонарушений в отношении Мухтарова Э.Э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0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хтарова Э.Э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ухтарова Э.Э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Мухтарову Э.Э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хтарова Эрнеста Элимда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5 (пя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2 часов 3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17 часов 4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09 часов 0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