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67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5 августа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амбетова Изета Расим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амбетов И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 за совершение административного правонарушения, предусмотренного ч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амбетов И.Р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>посредством телефонограммы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 xml:space="preserve">N 5 "О некоторых вопросах, возникающих у судов при применении Кодекса Российской Федерации об административных правонарушениях", Мамбетов И.Р. считается надлежаще извещенным о времени и месте судебного рассмотрения дела.  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Мамбетова И.Р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мбетова И.Р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г., в котором изложены обстоятельства совершенного Мамбетовым И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Мамбетов И.Р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ч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фотоматериалом копии паспорта </w:t>
      </w:r>
      <w:r>
        <w:rPr>
          <w:sz w:val="26"/>
          <w:szCs w:val="26"/>
        </w:rPr>
        <w:t>Мамбетови И.Р. и страхового свидетельства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мбетова И.Р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мбетова И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мбетова Изета Расим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