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36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8 октября 2018 года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фио, место рождения, гражданина РФ, не работающего, зарегистрированного и проживающего по адресу: адрес, привлекаемого к административной ответственности по ч. 4 ст. 12.15 КоАП РФ,  </w:t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огласно протокола об административном правонарушении 23 АП № 050073, водитель фио, 16 сентября 2018 года в 15 час. 55 мин. на участке адрес, управляя автомобилем  Дэу Нексия, с государственным регистрационным знаком ..., совершил выезд на полосу  встречного движения при этом, пересек линию дорожной разметки 1.1 приложения 2 ПДД РФ, чем нарушил п. 1.3 ПДД РФ, тем самым совершил административное правонарушение предусмотренное ч.4 ст.12.15 КоАП РФ. </w:t>
      </w:r>
    </w:p>
    <w:p>
      <w:pPr>
        <w:pStyle w:val="Normal"/>
        <w:bidi w:val="0"/>
        <w:rPr/>
      </w:pPr>
      <w:r>
        <w:rPr/>
        <w:t>фио в судебном заседании признал вину полностью, в содеянном раскаялся.</w:t>
      </w:r>
    </w:p>
    <w:p>
      <w:pPr>
        <w:pStyle w:val="Normal"/>
        <w:bidi w:val="0"/>
        <w:rPr/>
      </w:pPr>
      <w:r>
        <w:rPr/>
        <w:tab/>
        <w:t>Судьей установлено, что водитель фио 16 сентября 2018 года в 15 час. 55 мин. на участке адрес, управляя автомобилем  Дэу Нексия, с государственным регистрационным знаком ..., совершил выезд на полосу  встречного движения при этом, пересек линию дорожной разметки 1.1 приложения 2 ПДД РФ, чем нарушил п. 1.3 ПДД РФ, что образует объективную сторону состава административного правонарушения,  предусмотренного ч.4 ст.12.1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обстоятельства подтверждаются собранными по делу доказательствами:  протоколом об административном правонарушении серии 23 АП 050073 от 16.09.2018 года, в котором изложены обстоятельства совершения правонарушения фио (л.д.1); видеозаписью с фиксацией совершения административного правонарушения, просмотренной в судебном заседании.</w:t>
      </w:r>
    </w:p>
    <w:p>
      <w:pPr>
        <w:pStyle w:val="Normal"/>
        <w:bidi w:val="0"/>
        <w:rPr/>
      </w:pPr>
      <w:r>
        <w:rPr/>
        <w:t>Доказательства по делу у мирового судьи не вызывают сомнений, они  последовательны, непротиворечивы и полностью согласуются между собой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, огласив протокол об административном правонарушении, просмотрев в судебном заседании видеозапись, приложенную к материалам дела об административном правонарушении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Согласно п. 1.1 приложение 2 ПДД РФ «Дорожная разметка и ее характеристики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Таким образом, фио, нарушил требования п. 1.3 ПДД РФ. </w:t>
      </w:r>
    </w:p>
    <w:p>
      <w:pPr>
        <w:pStyle w:val="Normal"/>
        <w:bidi w:val="0"/>
        <w:rPr/>
      </w:pPr>
      <w:r>
        <w:rPr/>
        <w:t xml:space="preserve">В соответствии с ч. 4 ст. 12.15 КоАП РФ, административная ответственность наступила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КоАП РФ. 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фио,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стоятельств смягчающих и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 xml:space="preserve">Оснований для признания совершенного фио, административного правонарушения малозначительным и освобождения его от административной ответственности в соответствии со ст.2.9 КоАП РФ не имеется.  </w:t>
      </w:r>
    </w:p>
    <w:p>
      <w:pPr>
        <w:pStyle w:val="Normal"/>
        <w:bidi w:val="0"/>
        <w:rPr/>
      </w:pPr>
      <w:r>
        <w:rPr/>
        <w:t xml:space="preserve">При назначении наказания судья учитывает,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 и полагает назначить ему наказание за совершение административного правонарушения, предусмотренного вышеуказанной  статьей  КоАП РФ  в виде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ч. 4 ст. 12.15, ст. ст.23.1, 29.9-29.11 КоАП РФ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4 ст.12.15 Кодекса Российской Федерации  об административных правонарушениях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bidi w:val="0"/>
        <w:rPr/>
      </w:pPr>
      <w:r>
        <w:rPr/>
        <w:t xml:space="preserve">Перечисление штрафа необходимо произвести по следующим реквизитам: УФК по Республике Крым (фио России Сакский) КПП 910201001, ИНН 9107000095, ОКТМО 35701000, р\с 40101810335100010001 в Отделение по Республике Крым ЮГУ ЦБ РФ, БИК 043510001, КБК 18811630020016000140, УИН 188 104 911 86000006093. </w:t>
      </w:r>
    </w:p>
    <w:p>
      <w:pPr>
        <w:pStyle w:val="Normal"/>
        <w:bidi w:val="0"/>
        <w:rPr/>
      </w:pPr>
      <w:r>
        <w:rPr/>
        <w:t>Разъяснить фио, что в соответствие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