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8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амбетова Изета Расим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амбетов И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мбетов И.Р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Мамбетов И.Р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амбетова И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бетова И.Р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Мамбетовым И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амбетов И.Р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фотоматериалом копии паспорта </w:t>
      </w:r>
      <w:r>
        <w:rPr>
          <w:sz w:val="26"/>
          <w:szCs w:val="26"/>
        </w:rPr>
        <w:t>Мамбетови И.Р. и страхового свидетельства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мбетова И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бетова И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мбетова Изета Рас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