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30-369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17 октября 2018 года                                                                            г. Белогорс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30 Белогорского судебного района Республики Крым (297600, Республика Крым, г. Белогорск, ул. Чобан Заде, 26) Олейников А.Ю. рассмотрев дело об административном правонарушении в отношении фио, место рождения, гражданки РФ, не работающей, зарегистрированной и проживающей по адресу: адрес, привлекаемой к административной ответственности по ч. 4 ст. 12.15 КоАП РФ,  </w:t>
      </w:r>
    </w:p>
    <w:p>
      <w:pPr>
        <w:pStyle w:val="Normal"/>
        <w:bidi w:val="0"/>
        <w:rPr/>
      </w:pPr>
      <w:r>
        <w:rPr/>
        <w:t xml:space="preserve">                                      </w:t>
      </w: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Согласно протокола об административном правонарушении 23 АП № 044503, водитель фио, 14 сентября 2018 года в 17 час. 05 мин. на участке адрес + 950 м, управляя автомобилем марка автомобиля, с государственным регистрационным знаком А792ОО82, в нарушении п. 11.4 ПДД РФ осуществила обгон транспортного средства на пешеходном переходе, тем самым совершила административное правонарушение предусмотренное ч.4 ст.12.15 КоАП РФ. </w:t>
      </w:r>
    </w:p>
    <w:p>
      <w:pPr>
        <w:pStyle w:val="Normal"/>
        <w:bidi w:val="0"/>
        <w:rPr/>
      </w:pPr>
      <w:r>
        <w:rPr/>
        <w:tab/>
        <w:t>В соответствии со статьей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 xml:space="preserve">фио в судебное заседание не явилась, о дне и месте слушания дела была извещена надлежащим образом, согласно протокола об административном правонарушении просила рассмотреть дело без её участия. </w:t>
      </w:r>
    </w:p>
    <w:p>
      <w:pPr>
        <w:pStyle w:val="Normal"/>
        <w:bidi w:val="0"/>
        <w:rPr/>
      </w:pPr>
      <w:r>
        <w:rPr/>
        <w:t>При таких обстоятельствах, мировой судья в силу ч. 2 ст. 25.1 КоАП РФ считает возможным рассмотреть дело об административном правонарушении в его отсутствие, поскольку правовых препятствий для этого у мирового судьи не имеется.</w:t>
      </w:r>
    </w:p>
    <w:p>
      <w:pPr>
        <w:pStyle w:val="Normal"/>
        <w:bidi w:val="0"/>
        <w:rPr/>
      </w:pPr>
      <w:r>
        <w:rPr/>
        <w:tab/>
        <w:t>Судом установлено, что водитель фио 14 сентября 2018 года в 17 час. 05 мин. на участке адрес + 950 м, управляя автомобилем марка автомобиля, с государственным регистрационным знаком А792ОО82, в нарушении п. 11.4 ПДД РФ осуществила обгон транспортного средства на пешеходном переходе, что образует объективную сторону состава административного правонарушения,  предусмотренного ч.4 ст.12.15 КоАП РФ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казанные обстоятельства подтверждаются собранными по делу доказательствами:  протоколом об административном правонарушении серии 23 АП 044503 от 14.09.2018 года, в котором изложены обстоятельства совершения правонарушения фио (л.д.3); схемой происшествия (л.д.4); видеозаписью с фиксацией совершения административного правонарушения, просмотренной в судебном заседании.</w:t>
      </w:r>
    </w:p>
    <w:p>
      <w:pPr>
        <w:pStyle w:val="Normal"/>
        <w:bidi w:val="0"/>
        <w:rPr/>
      </w:pPr>
      <w:r>
        <w:rPr/>
        <w:t xml:space="preserve">Доказательства по делу у мирового судьи не вызывают сомнений, они  последовательны, непротиворечивы и полностью согласуются между собой. 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bidi w:val="0"/>
        <w:rPr/>
      </w:pPr>
      <w:r>
        <w:rPr/>
        <w:t xml:space="preserve">  </w:t>
      </w:r>
      <w:r>
        <w:rPr/>
        <w:t>Мировой судья, огласив протокол об административном правонарушении, просмотрев в судебном заседании видеозапись, приложенную к материалам дела об административном правонарушении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bidi w:val="0"/>
        <w:rPr/>
      </w:pPr>
      <w:r>
        <w:rPr/>
        <w:tab/>
        <w:t>Согласно п. 11.4 ПДД РФ обгон запрещен: на регулируемых перекрестках, а также на нерегулируемых перекрестках при движении по дороге, не являющейся главной, на пешеходных переходах, на железнодорожных переездах и ближе чем за 100 метров перед ними, на мостах, путепроводах, эстакадах и под ними, а также в тоннелях, в конце подъема, на опасных поворотах и на других участках с ограниченной видимостью.</w:t>
      </w:r>
    </w:p>
    <w:p>
      <w:pPr>
        <w:pStyle w:val="Normal"/>
        <w:bidi w:val="0"/>
        <w:rPr/>
      </w:pPr>
      <w:r>
        <w:rPr/>
        <w:t>Таким образом, фио нарушила требования п. 11.4 ПДД РФ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ответствии с ч. 4 ст. 12.15 КоАП РФ, административная ответственность наступила в случае выезда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КоАП РФ. 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фио, в совершении им административного правонарушения, предусмотренного частью 4 статьи 12.15 Кодекса Российской Федерации об административных правонарушениях, нашла свое подтверждение.</w:t>
      </w:r>
    </w:p>
    <w:p>
      <w:pPr>
        <w:pStyle w:val="Normal"/>
        <w:bidi w:val="0"/>
        <w:rPr/>
      </w:pPr>
      <w:r>
        <w:rPr/>
        <w:t xml:space="preserve">  </w:t>
      </w:r>
      <w:r>
        <w:rPr/>
        <w:t>Обстоятельств смягчающих и отягчающих административную ответственность в ходе рассмотрения дела не установлено.</w:t>
      </w:r>
    </w:p>
    <w:p>
      <w:pPr>
        <w:pStyle w:val="Normal"/>
        <w:bidi w:val="0"/>
        <w:rPr/>
      </w:pPr>
      <w:r>
        <w:rPr/>
        <w:t xml:space="preserve">Оснований для признания совершенного фио, административного правонарушения малозначительным и освобождения её от административной ответственности в соответствии со ст.2.9 КоАП РФ не имеется.  </w:t>
      </w:r>
    </w:p>
    <w:p>
      <w:pPr>
        <w:pStyle w:val="Normal"/>
        <w:bidi w:val="0"/>
        <w:rPr/>
      </w:pPr>
      <w:r>
        <w:rPr/>
        <w:t xml:space="preserve">При назначении наказания судья учитывает, характер правонарушения, степень общественной опасности совершенного правонарушения, личность лица, в отношении которого ведется производство по делу об административном правонарушении и полагает назначить ей наказание за совершение административного правонарушения, предусмотренного вышеуказанной  статьей  КоАП РФ  в виде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ч. 4 ст. 12.15, ст. ст.23.1, 29.9-29.11 КоАП РФ, мировой судья,-</w:t>
      </w:r>
    </w:p>
    <w:p>
      <w:pPr>
        <w:pStyle w:val="Normal"/>
        <w:bidi w:val="0"/>
        <w:rPr/>
      </w:pPr>
      <w:r>
        <w:rPr/>
        <w:t xml:space="preserve">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  <w:t xml:space="preserve">фио признать виновной в совершении административного правонарушения, предусмотренного ч.4 ст.12.15 Кодекса Российской Федерации  об административных правонарушениях и назначить ей административное наказание в виде административного штрафа в размере 5000 (пять тысяч) рублей. </w:t>
      </w:r>
    </w:p>
    <w:p>
      <w:pPr>
        <w:pStyle w:val="Normal"/>
        <w:bidi w:val="0"/>
        <w:rPr/>
      </w:pPr>
      <w:r>
        <w:rPr/>
        <w:t xml:space="preserve">Перечисление штрафа необходимо произвести по следующим реквизитам: УФК по Республике Крым (ОМВД России по г. Симферополю) КПП 910201001, ИНН 9102003230, ОКТМО 35701000, р\с 40101810335100010001 в Отделение по Республике Крым ЮГУ ЦБ РФ, БИК 043510001, КБК 18811630020016000140, УИН 188 104 911 86000010395. </w:t>
      </w:r>
    </w:p>
    <w:p>
      <w:pPr>
        <w:pStyle w:val="Normal"/>
        <w:bidi w:val="0"/>
        <w:rPr/>
      </w:pPr>
      <w:r>
        <w:rPr/>
        <w:t>Разъяснить фио, что в соответствие с ч.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ч.1 ст.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п/п</w:t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