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369/2025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4 августа 2025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8"/>
        <w:jc w:val="both"/>
        <w:rPr>
          <w:caps/>
          <w:sz w:val="25"/>
          <w:szCs w:val="25"/>
        </w:rPr>
      </w:pPr>
      <w:r>
        <w:rPr>
          <w:sz w:val="25"/>
          <w:szCs w:val="25"/>
        </w:rPr>
        <w:t xml:space="preserve">Кокарева Алексея Олег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вступившим в законную силу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Кокареву А.О. установлен административный надзор д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  с административными ограничениями: обязательная явка один раз в месяц в орган внутренних дел по месту жительства или пребывания для регистрации в дни и время, установленные органом внутренних дел; запрет на пребывание вне жилого или иного помещения, являющегося местом жительства либо пребывания с 22-00 часов до 06-00 часов утра следующего дня; запрет выезда за пределы Республики Крым без разрешения органа внутренних дел по месту жительства либо пребыва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исполняющего обязанности мирового судь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вступившим в законную силу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Кокарев А.О. 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КоАП РФ с назначением административного наказания в виде административного ареста сроком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окарев А.О.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а именно: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мин. </w:t>
      </w:r>
      <w:r>
        <w:rPr>
          <w:sz w:val="25"/>
          <w:szCs w:val="25"/>
        </w:rPr>
        <w:t xml:space="preserve">отсутствовал по месту своего жительства </w:t>
      </w:r>
      <w:r>
        <w:rPr>
          <w:rFonts w:eastAsia="Calibri"/>
          <w:sz w:val="25"/>
          <w:szCs w:val="25"/>
        </w:rPr>
        <w:t xml:space="preserve">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при этом его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Кокареву А.О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Кокарев А.О. в </w:t>
      </w:r>
      <w:r>
        <w:rPr>
          <w:rStyle w:val="Cnsl"/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свое отсутствие по месту своего жительств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5"/>
          <w:szCs w:val="25"/>
          <w:shd w:fill="FFFFFF" w:val="clear"/>
        </w:rPr>
        <w:t>час.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Заслушав Кокарева А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Кокарева А.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составленным уполномоченным лицом, в котором изложены обстоятельства совершенного Кокаревым А.О.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КоАП РФ; копией справки об освобождении Кокарева А.О. из мест лишения свободы; копией решения Белогорского районного суда Республики Крым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которым подтверждается установление Кокареву А.О. административного надзора и административных ограничений; копией заключения о заведении дела административного надзора в отношении Кокарева А.О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копиями предупреждения и памятки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отношении Кокарева А.О., согласно которым последний ознакомлен с  правами поднадзорного лица,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арева А.О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копией акта посещения поднадзорного лица по месту жительства или пребывани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согласно которому при посещении Кокарева А.О. по месту жительств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период времени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мин., последний отсутствовал; письменным объяснением Кокарева А.О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; копией постановления исполняющего обязанности мирового судьи судебного участка №30 Белогорского судебного района  Республики Крым мирового судь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 в отношении Кокарева А.О.  о привлечении к ответственности по ч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КоАП РФ; рапортом старшего инспектор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об отсутствии в действиях Кокарева А.О. признаков уголовно наказуемого деяния; </w:t>
      </w:r>
      <w:r>
        <w:rPr>
          <w:bCs/>
          <w:sz w:val="25"/>
          <w:szCs w:val="25"/>
        </w:rPr>
        <w:t xml:space="preserve">справкой </w:t>
      </w:r>
      <w:r>
        <w:rPr>
          <w:sz w:val="26"/>
          <w:szCs w:val="26"/>
        </w:rPr>
        <w:t>&lt;данные изъяты&gt;</w:t>
      </w:r>
      <w:r>
        <w:rPr>
          <w:bCs/>
          <w:sz w:val="25"/>
          <w:szCs w:val="25"/>
        </w:rPr>
        <w:t xml:space="preserve">г. в отношении </w:t>
      </w:r>
      <w:r>
        <w:rPr>
          <w:sz w:val="25"/>
          <w:szCs w:val="25"/>
        </w:rPr>
        <w:t xml:space="preserve">Кокарева А.О.; протокол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 доставлении лица, совершившего административное правонарушение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; протоколом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б административном задержании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арева А.О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окарева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ст. 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карев А.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4.1,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Кокарева Алексея Олего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обязательных работ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</w:t>
      </w:r>
      <w:r>
        <w:rPr>
          <w:sz w:val="25"/>
          <w:szCs w:val="25"/>
          <w:lang w:val="ru-RU"/>
        </w:rPr>
        <w:t>дней</w:t>
      </w:r>
      <w:r>
        <w:rPr>
          <w:sz w:val="25"/>
          <w:szCs w:val="25"/>
        </w:rPr>
        <w:t xml:space="preserve">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А.Ю.Олейников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