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372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0 августа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итьяева Кемала Русте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женат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аитьяев К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взвода № 2 ОСР ДПС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1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итьяев К.Р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забыл о необходимости его уплаты в двухмесячный срок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Саитьяева К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итьяева К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Саитьяевым К.Р. административного правонарушения, предусмотренного ч.1 ст.20.25 КоАП РФ (л.д.1); распечаткой правонарушений в отношении Саитьяева К.Р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старшего инспектора взвода № 2 ОСР ДПС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Саитьяев К.Р. привлечен к административной ответственности по ч.1 ст. 12.1 КоАП РФ и ему назначено административное наказание в виде административного штрафа в размере 5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справкой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итьяев К.Р.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итьяева К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Саитьяева К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итьяева Кемала Русте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а тысяча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