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373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0 августа 2020 года</w:t>
        <w:tab/>
        <w:t xml:space="preserve">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итьяева Кемала Рустем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неработающего, женатого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аитьяев К.Р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800руб., наложенный постановлением старшего инспектора взвода № 2 ОСР ДПС ГИБДД МВД по Республике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37 КоАП РФ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итьяев К.Р.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тем, что забыл о необходимости его уплаты в двухмесячный срок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Саитьяева К.Р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аитьяева К.Р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Саитьяевым К.Р. административного правонарушения, предусмотренного ч.1 ст.20.25 КоАП РФ (л.д.1); распечаткой правонарушений в отношении Саитьяева К.Р.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; копи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я  старшего инспектора взвода № 2 ОСР ДПС ГИБДД МВД по Республике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огласно которому Саитьяев К.Р. привлечен к административной ответственности по ч.2 ст. 12.37 КоАП РФ и ему назначено административное наказание в виде административного штрафа в размере 800 рублей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3); справкой к протоко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огласно которой по состоянию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аитьяев К.Р. среди лишенных права управления не значится (л.д.4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аитьяева К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4.2 КоАП РФ обстоятельств, смягчающих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>Саитьяева К.Р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является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итьяева Кемала Рустем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00 (одна тысяча шестьсот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