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73/2021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9 сентября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ак Вадима Николаевича, &lt;дата рождения&gt;, &lt;место рождения&gt;, &lt;гражданство&gt;, холостого, неработающего, проживающего по адресу: &lt;адрес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, около &lt; &gt;-&lt; &gt;час., Рак В.Н. находился в общественном месте - на &lt;адрес&gt;, возле дома № &lt; &gt;, в состоянии опьянения, имел шаткую походку, неопрятный внешний вид</w:t>
      </w:r>
      <w:r>
        <w:rPr/>
        <w:t xml:space="preserve">, </w:t>
      </w:r>
      <w:r>
        <w:rPr>
          <w:sz w:val="26"/>
          <w:szCs w:val="26"/>
        </w:rPr>
        <w:t>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Рак В.Н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Рак В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Рак В.Н., свидетеля &lt;Д.А.Г.&gt; от &lt;дата&gt;; рапортом сотрудника полиции от &lt;дата&gt;; протоколами о доставлении и административном задержании Рак В.Н. от &lt;дата&gt;;  распечаткой правонарушений в отношении Рак В.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В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ак В.Н., в соответствии со ст.4.2 КоАП РФ, мировой судья относит - его раскаяние.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не работает и не имеет постоянного источника дохода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 в виде административного ареста, что предусмотрено санкцией ст. 20.21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к Вадима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рок наказания Рак В.Н. исчислять с &lt; &gt;-&lt; &gt;час. &lt;дата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рок административного ареста включить срок административного задержания с &lt; &gt;-&lt; &gt;час. &lt;дата&gt; по &lt; &gt; часов &lt; &gt; минут &lt;дата&gt;.</w:t>
      </w:r>
    </w:p>
    <w:p>
      <w:pPr>
        <w:pStyle w:val="Normal"/>
        <w:ind w:right="139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