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375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вгуста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ченко Владимира Иван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мин., Кравченко В.И., находясь по адресу: &lt;данные изъяты&gt;, причинил Кравченко К.С., телесные повреждения в виде побоев, путем нанесения &lt;данные изъяты&gt;ударов правой ладонью руки в область лица и тела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Кравченко В.И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равченко В.И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ояснил, что с потерпевшей примири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Кравченко К.С. в судебное заседание не явилась о дате, времени и месте рассмотрения дела была извещена надлежащим образом, о чем свидетельствует телефонограмма, имеющаяся в материалах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равченко В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Кравченко В.И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Кравченко В.И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&lt;данные изъяты&gt;от &lt;данные изъяты&gt;года, составленным уполномоченным лицом, в котором изложены обстоятельства совершенного Кравченко В.И. административного правонарушения, предусмотренного ст. 6.1.1 КоАП РФ (л.д.2); рапортом ОД ОМВД РФ по Белогорскому району от &lt;данные изъяты&gt;года (л.д.3); заявлением Кравченко К.С. от &lt;данные изъяты&gt;года в котором последняя просить принять меры к Кравченко В.И., нанесшему ей побои (л.д.4); рапортом УУП ОУУП и ПДН ОМВД РФ по Белогорскому району от &lt;данные изъяты&gt;года (л.д.5); письменным объяснением Кравченко К.С. от &lt;данные изъяты&gt;года (л.д.7); письменным объяснением Кравченко В.И. от &lt;данные изъяты&gt; года (л.д.8); письменным объяснением &lt;данные изъяты&gt; от &lt;данные изъяты&gt;года (л.д.9); рапортом УУП ОУУП и ПДН ОМВД РФ по Белогорскому району от &lt;данные изъяты&gt;года (л.д.10); распечаткой правонарушений в отношении Кравченко В.И. от &lt;данные изъяты&gt;года (л.д.13-14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вченко В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равченко В.И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Кравченко В.И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вченко Владимира Иван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 в виде административного штрафа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А.Ю. Олейников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