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30-375/2025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 О В Л Е Н И 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1 августа 2025года</w:t>
        <w:tab/>
        <w:t xml:space="preserve">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чинникова Александра Александровича, &lt;данные изъяты&gt;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24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ешением Белогорского районного суда Республики Крым № &lt;данные изъяты&gt;г. в отношении Овчинникова А.А. установлен административный надзор сроком на два года с административными ограничениями: обязательная явка один  раз в месяц в орган внутренних дел по месту жительства, пребывания или фактического нахождения для регистрации; запрет на пребывание вне жилого или иного помещения, являющегося местом жительства либо пребывания поднадзорного лица, ежедневно с 22-00 до 06-00 часов следующего дн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 старшим инспектором &lt;данные изъяты&gt;утвержден график прибытия поднадзорного лица на регистрацию, в соответствии с которым Овчинников А.А. обязан являться на регистрацию в &lt;данные изъяты&gt; &lt;данные изъяты&gt;час. 1 раз в месяц, а именно: каждый 1-й понедельник месяца. Ознакомиться с указанным графиком Овчинников А.А. отказался &lt;данные изъяты&gt;г. в присутствии двух понятых.</w:t>
      </w:r>
    </w:p>
    <w:p>
      <w:pPr>
        <w:pStyle w:val="Normal"/>
        <w:autoSpaceDE w:val="false"/>
        <w:ind w:right="-2" w:firstLine="568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Овчинников А.А.</w:t>
      </w:r>
      <w:r>
        <w:rPr>
          <w:rFonts w:eastAsia="Calibri"/>
          <w:sz w:val="26"/>
          <w:szCs w:val="26"/>
        </w:rPr>
        <w:t xml:space="preserve">, являясь лицом, в отношении которого установлен административный надзор, нарушил ограничения, установленные ему судом, а именно: не явился на регистрацию в </w:t>
      </w:r>
      <w:r>
        <w:rPr>
          <w:sz w:val="26"/>
          <w:szCs w:val="26"/>
        </w:rPr>
        <w:t>&lt;данные изъяты&gt;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Овчинникову А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чинников А.А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в соответствии с протоколом об административном правонарушении, о чем представил письменное заявление, которое было приобщено к материалам дела, одновременно пояснил, что не явился на регистрацию в &lt;данные изъяты&gt; в указанный день, по забывчивост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Овчинникова А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Овчинникова А.А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данные изъяты&gt;г., составленным уполномоченным лицом, в котором изложены обстоятельства совершенного Овчинниковым А.А. административного правонарушения, предусмотренного ч.1 ст.19.24 КоАП РФ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Овчинникова А.А. от &lt;данные изъяты&gt;г., в котором последний подтверждает факт неявки на регистрацию в ОМВД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я Сеитаблаева С.С. от &lt;данные изъяты&gt;г.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решения Белогорского районного суда №&lt;данные изъяты&gt;года, согласно которому Овчинникову А.А. были установлены административные ограни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в отношении Овчинникова А.А. от &lt;данные изъяты&gt;года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графика прибытия поднадзорного лица на регистрацию в отношении Овчинникова А.А. от &lt;данные изъяты&gt;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предупреждения Овчинникова А.А. 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памятки лица, в отношении которого установлен административный надзор, с которой Овчинников А.А. ознакомлен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опией справки №&lt;данные изъяты&gt;об освобождении Овчинникова А.А.;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гистрационного листа лица, состоящего на административном надзоре;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протоколом &lt;данные изъяты&gt; о доставлении лица, совершившего административное правонарушение от &lt;данные изъяты&gt;г.;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ротоколом &lt;данные изъяты&gt;об административном задержании от &lt;данные изъяты&gt;г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равкой из &lt;данные изъяты&gt;на физическое лицо от &lt;данные изъяты&gt;г. в отношении Овчинникова А.А. о привлечении к административной ответственности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портом &lt;данные изъяты&gt;г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вчинникова А.А. в совершении административного правонарушения, предусмотренног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Овчинникову А.А., является -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который &lt;данные изъяты&gt;, смягчающего административную ответственность обстоятельства и отсутствия обстоятельств, ее отягчающих, всех обстоятельств дела, считаю необходимым назначить наказание, </w:t>
      </w:r>
      <w:r>
        <w:rPr>
          <w:color w:val="000000"/>
          <w:sz w:val="26"/>
          <w:szCs w:val="26"/>
        </w:rPr>
        <w:t>предусмотренное санкцией ч.1 ст. 19.24 КоАП РФ, в виде административного штрафа в максимальном 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На основании изложенного, ч.1 ст.19.24 КоАП РФ, руководствуясь ст.ст. 29.9, 29.10, КоАП РФ, мировой судья, -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вчинникова Александра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19.24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