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30-376/2018</w:t>
      </w:r>
    </w:p>
    <w:p>
      <w:pPr>
        <w:pStyle w:val="Normal"/>
        <w:bidi w:val="0"/>
        <w:rPr/>
      </w:pPr>
      <w:r>
        <w:rPr/>
        <w:t>ПОСТАНОВЛЕНИЕ</w:t>
      </w:r>
    </w:p>
    <w:p>
      <w:pPr>
        <w:pStyle w:val="Normal"/>
        <w:bidi w:val="0"/>
        <w:rPr/>
      </w:pPr>
      <w:r>
        <w:rPr/>
        <w:t>18 октября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фио, место рождения, гражданина РФ, не работающего, зарегистрированного по адресу: адрес, проживающего по адресу: адрес, 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07.10.2018 года в 01 часов 25 минут на адрес, в                         ..., возле дома № 7/2, фио, управляя транспортным средством марка автомобиля с регистрационным знаком ..., с признаками опьянения (запах алкоголя изо рта, нарушение речи, неустойчивость позы,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По данному факту в отношении фио, 07 октября 2018 года                        в 01-35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В судебном заседании фио, вину признал в полном объеме, в содеянном раскаялся, с протоколом согласен, на вызове свидетелей не настаивал.</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07.10.2018 года в 01 часов 25 минут на адрес, в г. Белогорске, Республики Крым, возле дома № 7/2, водитель фио,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в присутствии двух понятых.            </w:t>
      </w:r>
    </w:p>
    <w:p>
      <w:pPr>
        <w:pStyle w:val="Normal"/>
        <w:bidi w:val="0"/>
        <w:rPr/>
      </w:pPr>
      <w:r>
        <w:rPr/>
        <w:t>фио, управлял транспортным средством марка автомобиля с регистрационным знаком ...,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транспортным средством марка автомобиля с регистрационным знаком ..., подтверждается протоколом серии 61 АМ № 409620 от 07.10.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транспортным средством (л.д. 2), что последним в судебном заседании не отрицалось.</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61 АА № 128244 освидетельствования на состояние алкогольного опьянения от 07.10.2018 года, фио, будучи остановленным инспектором ДПС ОГИБДД ОМВД России по адрес,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ст 6810 с заводским номером ARAK-0919 (л.д. 3).</w:t>
      </w:r>
    </w:p>
    <w:p>
      <w:pPr>
        <w:pStyle w:val="Normal"/>
        <w:bidi w:val="0"/>
        <w:rPr/>
      </w:pPr>
      <w:r>
        <w:rPr/>
        <w:t>В соответствии с протоколом серии 50 МВ № 034139 от 07.10.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82 АП № 009679 от 07.10.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траснопортным средством марка автомобиля с регистрационными знаком ...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Также событие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и объяснениями свидетелей фио и Соснова В.А.  от 07.10.2018 года (л.д. 6-7); письменным объяснением фио, (л.д.8); справкой к протоколу об административном правонарушении серии 82 АП № 009679 (л.д. 11).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30020016000140, УИН 188 104 911 81700003940. </w:t>
        <w:tab/>
        <w:t>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