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6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дарина Ивана Евген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Бударин И.Е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ч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ударину И.Е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арин И.Е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не оплатил административный штраф в срок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Бударина И.Е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ударина И.Е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Будариным И.Е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Бударин И.Е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ударина И.Е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ударина И.Е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ударину И.Е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ударина Ивана Евген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